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декабря 2011 № 19/5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етах председателей постоя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й муниципаль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Фили-Давыдково в городе Моск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части 4 статьи 12 Закона города Москвы от  06 ноября 2002 года № 56 «Об организации местного самоуправления в городе Москве» и пунктом 6 части 1 статьи 9 Устава внутригородского муниципального образования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ы председателей постоянных комиссий муниципального Собрания внутригородского муниципального образования Фили-Давыдково в городе Москве Хорошиловой Т.В. (Планово-бюджетная комиссия), Хороводовой М.В. (Комиссия по вопросам социальной сферы), Косаревой В.Ф. (Комиссия по вопросам строительства, жилищно-коммунального хозяйства и благоустройства территории), Рыбина П.В. (Комиссия по работе с общественностью) о работе в 2011 году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председателям постоянных комиссий муниципального Собрания внутригородского муниципального образования Фили-Давыдково в городе Москве продолжить работу по определению актуальных вопросов для рассмотрения на заседаниях муниципального Собрания. Принять активное участие в подготовке и проведении выборов депутатов муниципального Собрания внутригородского муниципального образования Фили-Давыдково в городе Москве в 2012 году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03:00Z</dcterms:created>
  <dc:creator>HELEN</dc:creator>
  <dc:description/>
  <cp:keywords/>
  <dc:language>en-US</dc:language>
  <cp:lastModifiedBy>HELEN</cp:lastModifiedBy>
  <cp:lastPrinted>2011-11-18T11:36:00Z</cp:lastPrinted>
  <dcterms:modified xsi:type="dcterms:W3CDTF">2011-12-21T11:18:00Z</dcterms:modified>
  <cp:revision>14</cp:revision>
  <dc:subject/>
  <dc:title/>
</cp:coreProperties>
</file>