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1 № 19/4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у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6 Закона города Москвы от 06 ноября 2002 года № 56 «Об организации местного самоуправления в городе Москве» и Законом города Москвы от 07 декабря 2011 года № 62 «О бюджете города Москвы на 2012 год и плановый период 2013 и 2014 годов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Осютиной Г.С. о необходимости внесения изменений в структуру муниципалитета, утвержденную решением муниципального Собрания внутригородского муниципального образования Фили-Давыдково в городе Москве от 06 сентября 2011 года № 11/4-МС, с целью приведения её в соответствие с Законом города Москвы от 07 декабря 2011 года № 62 «О бюджете города Москвы на 2012 год и плановый период 2013 и 2014 годов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змененную структуру муниципалитета внутригородского муниципального образования Фили-Давыдково в городе Москве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Фили-Давыдково в городе Москве от 06 сентября 2011 года № 11/4-МС «О внесении изменений в структуру муниципалитета внутригородского муниципального образования Фили-Давыдково в городе Москве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2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 муниципального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внутригородского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ли – Давыдково в городе Москв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12.2011года  № 19/4-М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ИТЕТА ВНУТРИГОРОДСКОГО МУНИЦИПАЛЬНОГО ОБРАЗОВАНИЯ   ФИЛИ-ДАВЫДКОВО  В ГОРОДЕ МОСК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01 янва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9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69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№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татных 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бразования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итета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аппарат муниципалитета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муниципалите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о бухгалтерскому учету и отчет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 заведующий сектором  по бухгалтерскому учету и отчет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– главны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– ведущи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о  общим  вопрос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 общ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 кадр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Юрисконсульт - ведущи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I категор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пеки, попечительства и патронаж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ки, попечительства и патронаж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пеки, попечительства и патронаж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, попечительства и патронаж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отдела опеки, попечительства и патронаж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по делам несовершеннолетних  и защите  их пра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секретарь - главны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тор  по организации досуговой , социально- воспитательной ,  физкультурно-оздоровительной и спортивной работы с населением по месту жи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  <w:r>
              <w:rPr>
                <w:rFonts w:cs="Times New Roman" w:ascii="Times New Roman" w:hAnsi="Times New Roman"/>
                <w:b/>
              </w:rPr>
              <w:t xml:space="preserve">  - </w:t>
            </w:r>
            <w:r>
              <w:rPr>
                <w:rFonts w:cs="Times New Roman" w:ascii="Times New Roman" w:hAnsi="Times New Roman"/>
              </w:rPr>
              <w:t>по организации досуговой , социально- воспитательной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физкультурно-оздоровительной и спортивной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селе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у по жи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I категори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муниципалитета </w:t>
      </w:r>
    </w:p>
    <w:p>
      <w:pPr>
        <w:pStyle w:val="Normal"/>
        <w:spacing w:before="0" w:after="0"/>
        <w:ind w:left="-1080" w:hanging="0"/>
        <w:jc w:val="both"/>
        <w:rPr/>
      </w:pPr>
      <w:r>
        <w:rPr>
          <w:rFonts w:cs="Times New Roman" w:ascii="Times New Roman" w:hAnsi="Times New Roman"/>
        </w:rPr>
        <w:t>внутригородского муниципального</w:t>
      </w:r>
    </w:p>
    <w:p>
      <w:pPr>
        <w:pStyle w:val="Normal"/>
        <w:spacing w:before="0" w:after="0"/>
        <w:ind w:left="-1080" w:hanging="0"/>
        <w:jc w:val="both"/>
        <w:rPr/>
      </w:pPr>
      <w:r>
        <w:rPr>
          <w:rFonts w:cs="Times New Roman" w:ascii="Times New Roman" w:hAnsi="Times New Roman"/>
        </w:rPr>
        <w:t>образования Фили-Давыдково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оскве                                                                                                        Г.С.Осютина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 по общим вопросам                                                          Е.Д.Можаев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7:00Z</dcterms:created>
  <dc:creator>none</dc:creator>
  <dc:description/>
  <cp:keywords/>
  <dc:language>en-US</dc:language>
  <cp:lastModifiedBy>HELEN</cp:lastModifiedBy>
  <cp:lastPrinted>2011-12-29T08:33:00Z</cp:lastPrinted>
  <dcterms:modified xsi:type="dcterms:W3CDTF">2011-12-29T05:38:00Z</dcterms:modified>
  <cp:revision>14</cp:revision>
  <dc:subject/>
  <dc:title>Об исполнении  бюджета </dc:title>
</cp:coreProperties>
</file>