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декабря 2011 № 19/3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е заседаний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январь, февраль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муниципального Собрания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заседаний муниципального Собрания внутригородского муниципального образования Фили-Давыдково в городе Москве на январь, февраль 2012 года согласно прилож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обрания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Фили-Давыдково в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е Москве от 20.12.2011г.   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/3-МС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й муниципального Собрания внутригородского муниципального образования Фили-Давыдково в городе Москве на январь, февраль 201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701"/>
        <w:gridCol w:w="18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ёте Руководителя внутригородского муниципального образования Фили-Давыдково в городе Москве о работе и выполнении решений муниципального Собрания внутригородского муниципального образования Фили-Давыдково в городе Москве в 2011 году</w:t>
            </w:r>
          </w:p>
          <w:p>
            <w:pPr>
              <w:pStyle w:val="Normal"/>
              <w:spacing w:lineRule="auto" w:line="240" w:before="0" w:after="0"/>
              <w:ind w:left="24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Руководителя муниципального образования Фили-Давыдково Антип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2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ёте Руководителя муниципалитета внутригородского муниципального образования Фили-Давыдково в городе Москве о работе в 2011 году</w:t>
            </w:r>
          </w:p>
          <w:p>
            <w:pPr>
              <w:pStyle w:val="Normal"/>
              <w:spacing w:lineRule="auto" w:line="240" w:before="0" w:after="0"/>
              <w:ind w:left="24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Руководителя муниципалитета Фили-Давыдково Осютиной Г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Бюджетно-финансовой комиссии муниципального Собрания внутригородского муниципального образования Фили-Давыдково в городе Москве </w:t>
            </w:r>
          </w:p>
          <w:p>
            <w:pPr>
              <w:pStyle w:val="Normal"/>
              <w:spacing w:lineRule="auto" w:line="240" w:before="0" w:after="0"/>
              <w:ind w:left="24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бщение Руководителя муниципального образования Фили-Давыдково Антип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12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организации и осуществления приёма граждан депутатами муниципального Собрания внутригородского муниципального образования Фили-Давыдково в городе Москве</w:t>
            </w:r>
          </w:p>
          <w:p>
            <w:pPr>
              <w:pStyle w:val="Normal"/>
              <w:spacing w:lineRule="auto" w:line="240" w:before="0" w:after="0"/>
              <w:ind w:left="24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бщение Руководителя муниципального образования Фили-Давыдково Антип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06:00Z</dcterms:created>
  <dc:creator>HELEN</dc:creator>
  <dc:description/>
  <cp:keywords/>
  <dc:language>en-US</dc:language>
  <cp:lastModifiedBy>HELEN</cp:lastModifiedBy>
  <cp:lastPrinted>2011-11-21T09:31:00Z</cp:lastPrinted>
  <dcterms:modified xsi:type="dcterms:W3CDTF">2011-12-21T11:10:00Z</dcterms:modified>
  <cp:revision>31</cp:revision>
  <dc:subject/>
  <dc:title/>
</cp:coreProperties>
</file>