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11 № 19/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 и плановый период 2013 и 201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84.1 Бюджетного кодекса Российской Федерации, пунктом 2 части 10 статьи 35 и статьёй 52 Федерального закона от 06 октября 2003г.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  и от 07 декабря 2011 года № 62 «О бюджете города Москвы на 2012 год и плановый период 2013 и 2014 годов», статьёй 59 Устава внутригородского муниципального образования Фили-Давыдково в городе Москве, разделом 13 Положения о бюджетном процессе во внутригородском муниципальном образовании Фили-Давыдково в городе Москве и с учетом результатов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внутригородского муниципального образования Фили-Давыдково в городе Москве (далее местный бюджет) на 2012 год и плановый период 2013 и 2014 год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местного бюджета на 2012 год и плановый период 2013 и 2014 годов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ём доходов местного бюджета на 2012 год в сумме 54340,2 тыс. рублей, на плановый период 2013 года в сумме 53056,7 тыс. рублей и плановый период 2014 года в сумме 54638,2 тыс. рублей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ём расходов местного бюджета на 2012 год в сумме 54340,2 тыс. рублей, на плановый период 2013 года 53056,7 тыс. рублей и плановый период 2014 года в сумме 54638,2 тыс. руб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доходы бюджета внутригородского муниципального образования Фили-Давыдково в городе Москве на 2012 год и плановый период 2013 и 2014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перечень главных администраторов доходов бюджета внутригородского муниципального образования Фили-Давыдково в городе Москве – органов государственной власти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перечень главных администраторов доходов бюджета внутригородского муниципального образования Фили-Давыдково в городе Москве - органов местного самоуправления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расходы бюджета внутригородского муниципального образования Фили-Давыдково в городе Москве на 2012 год и плановый период 2013 и 2014 годов по разделам и подразделам бюджетной классифика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 внутригородского муниципального образования Фили-Давыдково в городе Москве на 2012 год и плановый период 2013 и 2014 годов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ведомственную структуру расходов бюджета внутригородского муниципального образования Фили-Давыдково в городе Москве на 2012 год и плановый период 2013 и 2014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униципальный вестник Фили-Давыдково» в десятидневный срок со дня принятия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2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9"/>
        <w:gridCol w:w="852"/>
        <w:gridCol w:w="694"/>
        <w:gridCol w:w="586"/>
        <w:gridCol w:w="851"/>
        <w:gridCol w:w="618"/>
        <w:gridCol w:w="1083"/>
        <w:gridCol w:w="1417"/>
        <w:gridCol w:w="973"/>
        <w:gridCol w:w="977"/>
        <w:gridCol w:w="846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50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L37"/>
            <w:bookmarkStart w:id="1" w:name="RANGE!A1%3AL37"/>
            <w:bookmarkEnd w:id="1"/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муниципального Собрания     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городского муниципального  образования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 в городе Москве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1  года  № 19/2-МС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оходы  бюджета  внутригородского муниципального образования Фили-Давыдково в городе  Москве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2 год и плановый период 2013 и 2014 годов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. Классификац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редной финансовый год2012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02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4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5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38,2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5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0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45,6</w:t>
            </w:r>
          </w:p>
        </w:tc>
      </w:tr>
      <w:tr>
        <w:trPr>
          <w:trHeight w:val="334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5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0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45,6</w:t>
            </w:r>
          </w:p>
        </w:tc>
      </w:tr>
      <w:tr>
        <w:trPr>
          <w:trHeight w:val="3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внутригородских муниципальных образований  города Москвы на выравнивание  уровня бюджетной обеспеч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субвенции бюджетам внутригородских муниципальных образований города Москв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82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5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92,6</w:t>
            </w:r>
          </w:p>
        </w:tc>
      </w:tr>
      <w:tr>
        <w:trPr>
          <w:trHeight w:val="225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1,5</w:t>
            </w:r>
          </w:p>
        </w:tc>
      </w:tr>
      <w:tr>
        <w:trPr>
          <w:trHeight w:val="274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 -оздоровительной и спортивной работы с населением по месту житель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0,2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 , попечительства и патронаж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6,6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на организацию досуговой и  социально-воспитательной работы   с населением по месту житель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8,3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на организацию физкультурно -оздоровительной и спортивной  работы   с населением по месту жительств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8,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0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6,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униципалитета внутригородского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Фили-Давыдково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Осютина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- заведующий сектор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ухгалтерскому учету и отчетност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ачева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униципального Собрания  внутригородского муниципального образования  Фили-Давыдково 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20.12.2011  года  № 19/2-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внутри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бразования Фили -Давыдково в городе Москве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96"/>
        <w:gridCol w:w="3867"/>
      </w:tblGrid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города Москвы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1011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1012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1020210130001 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1014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6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2011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201200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2013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2014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муниципалитета внутригород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Москве                                                                                                        Г.С. Осю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– заведующий с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ухгалтерскому учету и отчетности                                                                  Т.И. Грачева</w:t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униципального Собрания  внутригородского муниципального образования     Фили-Давыдково в городе Москв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2.2011 года    № 19/2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внутригородского муниципального образования Фили-Давыдково в городе Москве - органов местного  самоуправ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96"/>
        <w:gridCol w:w="3867"/>
      </w:tblGrid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поступ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города Москвы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 внутригородского муниципального образования Фили-Давыдково в городе Москве</w:t>
            </w:r>
          </w:p>
        </w:tc>
      </w:tr>
      <w:tr>
        <w:trPr>
          <w:trHeight w:val="231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8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1030000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>муниципальных образований  городов федерального значения   Москвы и Санкт- Петербург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 Москвы и Санкт- Петербурга)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030030000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3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5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значение, прошлых лет из бюджетов внутригородских муниципальных образований городов федерального значения Москвы и   Санкт- Петербург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1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3024030002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3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4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5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0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Москвы и Санкт – Петербурга (в бюджеты внутригородских муниципальных образований городов федерального значения Москвы и Санкт-Петербурга)  для осуществления  возврата ( 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муниципалитета внутригород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Москве                                                                                                        Г.С. Осю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– заведующий с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ухгалтерскому учету и отчетности                                                                  Т.И. Гр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21"/>
        <w:gridCol w:w="3261"/>
        <w:gridCol w:w="1599"/>
        <w:gridCol w:w="996"/>
        <w:gridCol w:w="1119"/>
        <w:gridCol w:w="960"/>
        <w:gridCol w:w="96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G41"/>
            <w:bookmarkStart w:id="3" w:name="RANGE!A1%3AG41"/>
            <w:bookmarkEnd w:id="3"/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Собрания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нутригородского  муниципального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69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бразования Фили- 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 городе Москве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</w:t>
            </w: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20.12.201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ода № </w:t>
            </w:r>
            <w:r>
              <w:rPr>
                <w:sz w:val="20"/>
                <w:szCs w:val="20"/>
              </w:rPr>
              <w:t>19/2-М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8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городского муниципального образования Фили-Давыдково в городе Москве  на 2012 год и  плановый период 2013 и 2014 годов по разделам и подразделам бюджетной классифик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ансовый год 2012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4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54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9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3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физкультурно- оздоровительной и спортивной работы  с населением по месту житель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434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3057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46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ниципалитета внутригородского               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Фили-Давыдково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Осют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- заведующий сектором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ухгалтерскому учету и отчетности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Грач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5"/>
        <w:gridCol w:w="978"/>
        <w:gridCol w:w="878"/>
        <w:gridCol w:w="2665"/>
        <w:gridCol w:w="1517"/>
        <w:gridCol w:w="1084"/>
        <w:gridCol w:w="1084"/>
      </w:tblGrid>
      <w:tr>
        <w:trPr>
          <w:trHeight w:val="518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78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муниципального Собрания  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нутригород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или-Давыдково в городе Москве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0.12.2011 года № 19/2-МС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внутригородского муниципального образования Фили- Давыдково в городе Москве на 2012 год и плановый период 2013 и 2014 годов</w:t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852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чередной финансовый год 2012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63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434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305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4638,2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4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5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79,3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5,8</w:t>
            </w:r>
          </w:p>
        </w:tc>
      </w:tr>
      <w:tr>
        <w:trPr>
          <w:trHeight w:val="136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5,8</w:t>
            </w:r>
          </w:p>
        </w:tc>
      </w:tr>
      <w:tr>
        <w:trPr>
          <w:trHeight w:val="133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лата труда и начисления на оплату труда высшего должностного лица органа местного самоуправления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5,8</w:t>
            </w:r>
          </w:p>
        </w:tc>
      </w:tr>
      <w:tr>
        <w:trPr>
          <w:trHeight w:val="5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5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86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</w:tr>
      <w:tr>
        <w:trPr>
          <w:trHeight w:val="23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2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2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</w:t>
            </w:r>
          </w:p>
        </w:tc>
      </w:tr>
      <w:tr>
        <w:trPr>
          <w:trHeight w:val="231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5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47,0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2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18,7</w:t>
            </w:r>
          </w:p>
        </w:tc>
      </w:tr>
      <w:tr>
        <w:trPr>
          <w:trHeight w:val="103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2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18,7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местной администрации(исполнительно-распорядительного органа муниципального образования)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6,1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руководителя муниципалитета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6,1</w:t>
            </w:r>
          </w:p>
        </w:tc>
      </w:tr>
      <w:tr>
        <w:trPr>
          <w:trHeight w:val="56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8</w:t>
            </w:r>
          </w:p>
        </w:tc>
      </w:tr>
      <w:tr>
        <w:trPr>
          <w:trHeight w:val="5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нтральный аппарат                                                       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8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92,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для решения вопросов местного значения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8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92,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6,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,6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2</w:t>
            </w:r>
          </w:p>
        </w:tc>
      </w:tr>
      <w:tr>
        <w:trPr>
          <w:trHeight w:val="290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муниципальных служащих-работников районных комиссий по делам несовершеннолетних и защите их прав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1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1,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4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8</w:t>
            </w:r>
          </w:p>
        </w:tc>
      </w:tr>
      <w:tr>
        <w:trPr>
          <w:trHeight w:val="49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0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0,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,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9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,5</w:t>
            </w:r>
          </w:p>
        </w:tc>
      </w:tr>
      <w:tr>
        <w:trPr>
          <w:trHeight w:val="29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330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 осуществляющих переданные полномочия по опеке,  попечительству и патронаж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6,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3301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56,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301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,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301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6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301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ведение выборов и референдумов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выборов представительные органы муниципального образования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 РФ в уставные капитал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одготовкой населения и организаций к действиям в чрезвычайной ситуации в мирное и военное вр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8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связи и информат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9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88,3</w:t>
            </w:r>
          </w:p>
        </w:tc>
      </w:tr>
      <w:tr>
        <w:trPr>
          <w:trHeight w:val="70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9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88,3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8,3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8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59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88,3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5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1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80,6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,6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7,7</w:t>
            </w:r>
          </w:p>
        </w:tc>
      </w:tr>
      <w:tr>
        <w:trPr>
          <w:trHeight w:val="172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5,0</w:t>
            </w:r>
          </w:p>
        </w:tc>
      </w:tr>
      <w:tr>
        <w:trPr>
          <w:trHeight w:val="6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3,7</w:t>
            </w:r>
          </w:p>
        </w:tc>
      </w:tr>
      <w:tr>
        <w:trPr>
          <w:trHeight w:val="91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3,7</w:t>
            </w:r>
          </w:p>
        </w:tc>
      </w:tr>
      <w:tr>
        <w:trPr>
          <w:trHeight w:val="116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,7</w:t>
            </w:r>
          </w:p>
        </w:tc>
      </w:tr>
      <w:tr>
        <w:trPr>
          <w:trHeight w:val="117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,7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6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3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76,0</w:t>
            </w:r>
          </w:p>
        </w:tc>
      </w:tr>
      <w:tr>
        <w:trPr>
          <w:trHeight w:val="82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А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6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6,0</w:t>
            </w:r>
          </w:p>
        </w:tc>
      </w:tr>
      <w:tr>
        <w:trPr>
          <w:trHeight w:val="13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6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6,0</w:t>
            </w:r>
          </w:p>
        </w:tc>
      </w:tr>
      <w:tr>
        <w:trPr>
          <w:trHeight w:val="190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 за счёт  субвенций из бюджета города Москв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6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6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6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6,0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,5</w:t>
            </w:r>
          </w:p>
        </w:tc>
      </w:tr>
      <w:tr>
        <w:trPr>
          <w:trHeight w:val="86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,5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,5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,5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2,1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,1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еская печать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1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1</w:t>
            </w:r>
          </w:p>
        </w:tc>
      </w:tr>
      <w:tr>
        <w:trPr>
          <w:trHeight w:val="87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 средств массовой информаци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ниципалитета внутригородского                     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Фили-Давыдково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Осютина</w:t>
            </w:r>
          </w:p>
        </w:tc>
      </w:tr>
      <w:tr>
        <w:trPr>
          <w:trHeight w:val="34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- заведующий сектором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ухгалтерскому учету и отчетности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 Грачева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4"/>
        <w:gridCol w:w="905"/>
        <w:gridCol w:w="851"/>
        <w:gridCol w:w="1188"/>
        <w:gridCol w:w="1246"/>
        <w:gridCol w:w="1126"/>
        <w:gridCol w:w="1244"/>
        <w:gridCol w:w="960"/>
      </w:tblGrid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H107"/>
            <w:bookmarkStart w:id="5" w:name="RANGE!A1%3AH107"/>
            <w:bookmarkEnd w:id="5"/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муниципального Собрания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внутригородского муниципальн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бразования Фили-Давыдково в город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Москв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т 20.12.2011  года № 19/2-М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городского муниципального образования Фили- Давыдково в городе Москве на 2012 год и плановый период 2013 и 2014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-в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34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05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6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04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254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4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5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униципального образования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5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4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4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руководителя муниципалитет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анаж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РФ в уставные капитал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8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9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муниципальными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3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3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муниципальными учреждения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сид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ниципалитета внутригородского                      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Фили-Давыдко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 Осютин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- заведующий сектором</w:t>
            </w:r>
          </w:p>
        </w:tc>
      </w:tr>
      <w:tr>
        <w:trPr>
          <w:trHeight w:val="285" w:hRule="atLeast"/>
        </w:trPr>
        <w:tc>
          <w:tcPr>
            <w:tcW w:w="3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ухгалтерскому учету и отчетности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 Грач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4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0:00Z</dcterms:created>
  <dc:creator>HELEN</dc:creator>
  <dc:description/>
  <cp:keywords/>
  <dc:language>en-US</dc:language>
  <cp:lastModifiedBy>HELEN</cp:lastModifiedBy>
  <cp:lastPrinted>2011-12-16T08:27:00Z</cp:lastPrinted>
  <dcterms:modified xsi:type="dcterms:W3CDTF">2011-12-21T05:33:00Z</dcterms:modified>
  <cp:revision>27</cp:revision>
  <dc:subject/>
  <dc:title/>
</cp:coreProperties>
</file>