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октября 2011 № 13/5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шней проверке исполн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внутригород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 за 2011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26 Закона города Москвы от 06 ноября 2002 года № 56 «Об организации местного самоуправления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учить Руководителю внутригородского муниципального образования Фили-Давыдково в городе Москве А.М. обратиться в Контрольно-счетную палату Москвы с просьбой о проведении внешней проверки годового отчета об исполнении бюджета внутригородского муниципального образования Фили-Давыдково в городе Москве (далее местного бюджета) за 2011 год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Руководителю муниципалитета внутригородского муниципального образования Фили-Давыдково в городе Москве Осютиной Г.С. подготовить и представить в Контрольно-счетную палату Москвы необходимые документы годового отчета об исполнении местного бюджета за 2011 год в составе и в сроки, определенные Соглашением об осуществлении внешней проверки годового отчета об исполнении бюджета внутригородского муниципального образования Фили-Давыдково в городе Москве от 06 августа 2008 год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21:00Z</dcterms:created>
  <dc:creator>none</dc:creator>
  <dc:description/>
  <cp:keywords/>
  <dc:language>en-US</dc:language>
  <cp:lastModifiedBy>HELEN</cp:lastModifiedBy>
  <cp:lastPrinted>2011-07-07T13:57:00Z</cp:lastPrinted>
  <dcterms:modified xsi:type="dcterms:W3CDTF">2011-10-18T07:07:00Z</dcterms:modified>
  <cp:revision>7</cp:revision>
  <dc:subject/>
  <dc:title>Об исполнении  бюджета </dc:title>
</cp:coreProperties>
</file>