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октября 2011 № 13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9 месяцев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8 и частью 1 статьи 26 Закона города Москвы от 06 ноября 2002 года № 56 «Об организации местного самоуправления в городе Москве», а также разделом 20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отчет муниципалитета внутригородского муниципального образования Фили-Давыдково в городе Москве об исполнении бюджета внутригородского муниципального образования Фили-Давыдково в городе Москве за 9 месяцев 2011 года (далее отчет) согласно приложению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опубликовать отчет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none</dc:creator>
  <dc:description/>
  <cp:keywords/>
  <dc:language>en-US</dc:language>
  <cp:lastModifiedBy>HELEN</cp:lastModifiedBy>
  <cp:lastPrinted>2011-07-07T14:13:00Z</cp:lastPrinted>
  <dcterms:modified xsi:type="dcterms:W3CDTF">2011-10-18T07:07:00Z</dcterms:modified>
  <cp:revision>7</cp:revision>
  <dc:subject/>
  <dc:title>Об исполнении  бюджета </dc:title>
</cp:coreProperties>
</file>