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11 № 13/3-МС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ложение 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итете внутригородск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-Давыдково 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Фили-Давыдково в городе Москве, учитывая решение муниципального Собрания внутригородского муниципального образования Фили-Давыдково в городе Москве от 18 октября 2011 года № 18/2-МС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.1. приложения к решению муниципального Собрания внутригородского муниципального образования Фили-Давыдково в городе Москве от 15.03.2011 № 5/1-МС «Об утверждении Положения о муниципалитете внутригородского муниципального образования Фили-Давыдково в городе Москве» изложив его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Муниципалитет внутригородского муниципального образования Фили-Давыдково в городе Москве (сокращенное наименование – муниципалитет Фили-Давыдково) (далее – муниципалитет) является органом местного самоуправления внутригородского муниципального образования Фили-Давыдково в городе Москве (далее муниципального образования), осуществляющим исполнительно-распорядительную деятельность на территории муниципального образова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  <w:tab/>
        <w:tab/>
        <w:tab/>
        <w:tab/>
        <w:t>А.М. Анти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59:00Z</dcterms:created>
  <dc:creator>Admin</dc:creator>
  <dc:description/>
  <cp:keywords/>
  <dc:language>en-US</dc:language>
  <cp:lastModifiedBy>HELEN</cp:lastModifiedBy>
  <cp:lastPrinted>2011-10-18T08:42:00Z</cp:lastPrinted>
  <dcterms:modified xsi:type="dcterms:W3CDTF">2011-10-26T04:41:00Z</dcterms:modified>
  <cp:revision>16</cp:revision>
  <dc:subject/>
  <dc:title>ПРОЕКТ</dc:title>
</cp:coreProperties>
</file>