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октября 2011 № 13/2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итете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статьёй 41 Федерального закона от 06 октября 2003 года № 131-ФЗ «Об общих принципах организации местного самоуправления в Российской Федерации», статьей 16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итет внутригородского муниципального образования Фили-Давыдково в городе Москве (далее – муниципалитет)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внутригородского муниципального образования Фили-Давыдково в городе Москве наделен правами юридического лица и является муниципальным казенным учреждением, образованным для осуществления управленческих функц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государственной регистрации в качестве юридического лица, а также регистрации в других государственных органах определить для муниципалитета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ное наименование: муниципалитет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кращенное наименование: муниципалитет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сто нахождения: 121108, г. Москва, ул. Олеко Дундича, д. 34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15:00Z</dcterms:created>
  <dc:creator>none</dc:creator>
  <dc:description/>
  <cp:keywords/>
  <dc:language>en-US</dc:language>
  <cp:lastModifiedBy>HELEN</cp:lastModifiedBy>
  <cp:lastPrinted>2011-10-22T10:15:00Z</cp:lastPrinted>
  <dcterms:modified xsi:type="dcterms:W3CDTF">2011-10-18T07:07:00Z</dcterms:modified>
  <cp:revision>9</cp:revision>
  <dc:subject/>
  <dc:title>Об исполнении  бюджета </dc:title>
</cp:coreProperties>
</file>