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2011 № 13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работ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и ремонту подъез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домов на территории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201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части 23 статьи 8 Закона города Москвы от 06 ноября 2002 года № 56 «Об организации местного самоуправления в городе Москве» и с учетом распоряжения префектуры Западного административного округа города Москвы от 08 июня 2011 года № 374-РК «О комплексном развитии территории района Фили-Давыдково и задачах на среднесрочный период (2011-2016 г.г.)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ервого заместителя Главы управы района Фили-Давыдково Струговщикова Ю.А. о выполнении работ по благоустройству дворовых территорий и ремонту подъездов жилых домов на территории района Фили-Давыдково в 2011 году в соответствии с Планом мероприятий по развитию территории района Фили-Давыдково на среднесрочный период (2011-2016г.г.), (далее План), утвержденным распоряжением префектуры Западного административного округа города Москвы № 374-РК от 08 июня 2011 г. и Программой благоустройства дворов в районе Фили-Давыдково на 2011 год (далее Программа), согласованной решением муниципального Собрания внутригородского муниципального образования Фили-Давыдково в городе Москве от 08 февраля 2011 года № 2/2-М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своевременно организованы и проводятся работы по благоустройству дворовых территорий и ремонту подъездов жилых домов. К настоящему времени завершен с хорошим качеством ремонт всех, запланированных к ремонту, 254 подъездов. В основном выполнены работы по благоустройству 262 дворовых территорий, благоустройство которых предусмотрено Планом и Программой. В том числе выполнен ремонт 123 детских площадок, 3-х спортивных площадок; завершается создание 3-х межквартальных детских городков; обустроены на территории района 2000 новых парковочных мест для автотранспорта. Дополнительно проводятся работы по ремонту дворовой спортивной площадки по адресу: ул. Кастанаевская, д. 40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Шестопалова А.Г. принять меры по обеспечению качественного завершения благоустройства дворов в октябре-ноябре текущего года, а также определить возможные сроки в 2012-2014 г.г. капитального ремонта еще 11 спортивных площадок, переданных муниципалитету внутригородского муниципального образования Фили-Давыдково в городе Москве для проведения физкультурно-оздоровительной и спортивной работы с населением по месту жительства и рассмотреть вопрос о создании гостевых парковочных мест для автотранспорта на дворовой проезжей части по улице Кременчугская, д. 3, корп. 3, на пересечении Кременчугской улицы и улицы Ватутина, на улице Артамонова, вблизи детской поликлиники № 89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муниципального Собрания внутригородского муниципального образования Фили-Давыдково в городе Москве Косаревой В.Ф. и Рыбину П.В. продолжить участие в работе по контролю выполнения и качества благоустройства дворов совместно с представителями органов исполнительной власти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7:00Z</dcterms:created>
  <dc:creator>none</dc:creator>
  <dc:description/>
  <cp:keywords/>
  <dc:language>en-US</dc:language>
  <cp:lastModifiedBy>HELEN</cp:lastModifiedBy>
  <cp:lastPrinted>2011-10-19T09:28:00Z</cp:lastPrinted>
  <dcterms:modified xsi:type="dcterms:W3CDTF">2011-10-19T05:28:00Z</dcterms:modified>
  <cp:revision>25</cp:revision>
  <dc:subject/>
  <dc:title>Об исполнении  бюджета </dc:title>
</cp:coreProperties>
</file>