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1 № 7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и частью 1 статьи 26 Закона города Москвы от 06 ноября 2002 года № 56 «Об организации местного самоуправления в городе Москве», а также разделом 20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муниципалитета внутригородского муниципального образования Фили-Давыдково в городе Москве об исполнении бюджета внутригородского муниципального образования Фили-Давыдково в городе Москве за первый квартал 2011 года (далее отчёт)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опубликовать отчёт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1"/>
        <w:gridCol w:w="688"/>
        <w:gridCol w:w="518"/>
        <w:gridCol w:w="685"/>
        <w:gridCol w:w="604"/>
        <w:gridCol w:w="670"/>
        <w:gridCol w:w="567"/>
        <w:gridCol w:w="2126"/>
        <w:gridCol w:w="993"/>
        <w:gridCol w:w="639"/>
        <w:gridCol w:w="1061"/>
      </w:tblGrid>
      <w:tr>
        <w:trPr>
          <w:trHeight w:val="1335" w:hRule="atLeast"/>
        </w:trPr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   к решению муниципального Собрания внутригородского муниципального образования Фили- Давыдково в городе Москве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17 мая 2011 г       №  7/5- МС       </w:t>
            </w:r>
          </w:p>
        </w:tc>
      </w:tr>
      <w:tr>
        <w:trPr>
          <w:trHeight w:val="165" w:hRule="atLeast"/>
        </w:trPr>
        <w:tc>
          <w:tcPr>
            <w:tcW w:w="4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1470" w:hRule="atLeast"/>
        </w:trPr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 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 Осютина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7 апреля    2011 года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 об исполнении  бюджета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за 1 квартал   2011 года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 руб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. Классифик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257,7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03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606,0</w:t>
            </w:r>
          </w:p>
        </w:tc>
      </w:tr>
      <w:tr>
        <w:trPr>
          <w:trHeight w:val="5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717,7</w:t>
            </w:r>
          </w:p>
        </w:tc>
      </w:tr>
      <w:tr>
        <w:trPr>
          <w:trHeight w:val="4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5,2</w:t>
            </w:r>
          </w:p>
        </w:tc>
      </w:tr>
      <w:tr>
        <w:trPr>
          <w:trHeight w:val="2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доходы от оказания платных услуг получателями средств бюджетов  внутригородских муниципальных образований города Москв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</w:t>
            </w:r>
          </w:p>
        </w:tc>
      </w:tr>
      <w:tr>
        <w:trPr>
          <w:trHeight w:val="2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внутригородских муниципальных образований города Москв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 субвенции бюджетам внутригородских муниципальных образований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3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51,7</w:t>
            </w:r>
          </w:p>
        </w:tc>
      </w:tr>
      <w:tr>
        <w:trPr>
          <w:trHeight w:val="3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образованию и организации деятельности районных комиссий по делам несовершеннолетних и защите их пра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9,6</w:t>
            </w:r>
          </w:p>
        </w:tc>
      </w:tr>
      <w:tr>
        <w:trPr>
          <w:trHeight w:val="4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9,5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6,8</w:t>
            </w:r>
          </w:p>
        </w:tc>
      </w:tr>
      <w:tr>
        <w:trPr>
          <w:trHeight w:val="30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по организации досуговой и социально воспитательной  работы 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0,8</w:t>
            </w:r>
          </w:p>
        </w:tc>
      </w:tr>
      <w:tr>
        <w:trPr>
          <w:trHeight w:val="27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на организацию физкультурно оздоровительной  и спортивной работы по месту 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7,0</w:t>
            </w:r>
          </w:p>
        </w:tc>
      </w:tr>
      <w:tr>
        <w:trPr>
          <w:trHeight w:val="4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 ,субввенцийи иных межбюджетных трансфертов,имеющих целевое назначение  прошлых лет  из бюджетов внутригородских муниципальных образований  городов Федерального значения  Москвы и Санкт-Петербур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40"/>
        <w:gridCol w:w="754"/>
        <w:gridCol w:w="990"/>
        <w:gridCol w:w="2838"/>
        <w:gridCol w:w="1260"/>
        <w:gridCol w:w="1118"/>
        <w:gridCol w:w="115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ыс руб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57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5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318,9</w:t>
            </w:r>
          </w:p>
        </w:tc>
      </w:tr>
      <w:tr>
        <w:trPr>
          <w:trHeight w:val="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2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0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3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и пособия , выплачевыемые организациям сектора государственного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и пособия , выплачевыемые организациям сектора государственного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</w:tr>
      <w:tr>
        <w:trPr>
          <w:trHeight w:val="23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3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4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1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1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2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8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8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8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и пособия , выплачевыемые организациям сектора государственного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мирное и воен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4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4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9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7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9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7,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9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7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7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ый бухгалтер                                  Т.И. Грачева                         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HELEN</dc:creator>
  <dc:description/>
  <cp:keywords/>
  <dc:language>en-US</dc:language>
  <cp:lastModifiedBy>HELEN</cp:lastModifiedBy>
  <cp:lastPrinted>2011-03-21T15:46:00Z</cp:lastPrinted>
  <dcterms:modified xsi:type="dcterms:W3CDTF">2011-05-19T10:47:00Z</dcterms:modified>
  <cp:revision>10</cp:revision>
  <dc:subject/>
  <dc:title>Об исполнении бюджета внутригородского </dc:title>
</cp:coreProperties>
</file>