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мая 2011 № 7/4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сполнении бюджета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в городе Москв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 2010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264.2, 264.4-264.6 Бюджетного кодекса Российской Федерации, статьей 52 Федерального Закона от 06 октября 2003 г. № 131-ФЗ «Об общих принципах организации местного самоуправления в Российской Федерации», статьей 59 Устава внутригородского муниципального образования Фили-Давыдково в городе Москве, разделами 23,24 Положения о бюджетном процессе во внутригородском муниципальном образовании Фили-Давыдково в городе Москве, с учетом результатов публичных слушаний и результатов внешней проверки отчета об исполнении бюджета внутригородского муниципального образования Фили-Давыдково в городе Москве за 2010 год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внутригородского муниципального образования Фили-Давыдково в городе Москве за 2010 год  по доходам в сумме – 41842,5 тыс. руб., по расходам в сумме – 48996,1 тыс. руб., с превышением расходов над доходами (дефицит бюджета муниципального образования) в сумме 7153,6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внутригородского муниципального образования Фили-Давыдково в городе Москве по следующим показателям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полнение доходов бюджета внутригородского муниципального образования Фили-Давыдково в городе Москве по кодам классификации доходов бюджета  за 2010 год согласно приложению 1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сполнение доходов бюджета внутригородского муниципального образования Фили-Давыдково в городе Москве по кодам видов доходов, подвидов доходов классификации операций сектора государственного управления, относящихся к доходам бюджета за 2010 год, согласно приложению 2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исполнение расходов бюджета внутригородского муниципального образования Фили-Давыдково в городе Москве по разделам и подразделам  классификации расходов бюджета за 2010 год согласно приложению 3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исполнение расходов бюджета внутригородского муниципального образования Фили-Давыдково в городе Москве по ведомственной структуре расходов бюджета за 2010 год согласно приложению 4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полнение источников 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0 год согласно приложению 5;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сполнение источников финансирования дефицита бюджета внутригородского муниципального образования Фили-Давыдково в городе Москве по кодам групп, подгрупп, статей, видов источников финансирования дефицитов бюджетов классификации операций  сектора государственного управления, относящихся к источникам финансирования дефицитов бюджетов за 2010 год, согласно приложению 6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 в газете «Муниципальный вестник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7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554"/>
        <w:gridCol w:w="247"/>
        <w:gridCol w:w="369"/>
        <w:gridCol w:w="389"/>
        <w:gridCol w:w="16"/>
        <w:gridCol w:w="536"/>
        <w:gridCol w:w="200"/>
        <w:gridCol w:w="496"/>
        <w:gridCol w:w="169"/>
        <w:gridCol w:w="627"/>
        <w:gridCol w:w="274"/>
        <w:gridCol w:w="642"/>
        <w:gridCol w:w="158"/>
        <w:gridCol w:w="1276"/>
        <w:gridCol w:w="1848"/>
        <w:gridCol w:w="704"/>
        <w:gridCol w:w="677"/>
        <w:gridCol w:w="822"/>
        <w:gridCol w:w="154"/>
        <w:gridCol w:w="822"/>
      </w:tblGrid>
      <w:tr>
        <w:trPr>
          <w:trHeight w:val="31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RANGE!A1%3AJ48"/>
            <w:bookmarkStart w:id="1" w:name="RANGE!A1%3AJ48"/>
            <w:bookmarkEnd w:id="1"/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городского муниципального образования Фили-Давыдково в городе Москве 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27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7 мая    2011 г. № 7/4-  МС</w:t>
            </w:r>
          </w:p>
        </w:tc>
      </w:tr>
      <w:tr>
        <w:trPr>
          <w:trHeight w:val="135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997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внутригородского муниципального образования Фили-Давыдково в городе Москве по кодам классификации доходов бюджета за 2010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997" w:type="dxa"/>
            <w:gridSpan w:val="2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46" w:type="dxa"/>
            <w:gridSpan w:val="1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руппа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я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ть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. Классифик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42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4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9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4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7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38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4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8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е субвенции бюджетам внутригородских муниципальных образований городов федерального значения Москвы и Санкт-Петербурга ( субвенции на передавамые полномочия)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3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4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7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Осютина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5670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лавный бухгалтер                                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Грачева</w:t>
            </w:r>
          </w:p>
        </w:tc>
        <w:tc>
          <w:tcPr>
            <w:tcW w:w="1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I47"/>
            <w:bookmarkStart w:id="3" w:name="RANGE!A1%3AI47"/>
            <w:bookmarkEnd w:id="3"/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городского муниципального обоазовнаия Фили-Давыдково  в городе Москве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9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 17  мая  2011г   №-  7/4- МС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4" w:type="dxa"/>
            <w:gridSpan w:val="1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ие доходов бюджета внутригородского муниципального образования в городе Москве по кодам видов доходов, подвидов доходов классификации операций сектора государственного управления, относящихся к доходам бюджета, за 2010 год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дохода по КД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ходов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всего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842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35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82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8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19,2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52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194,6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3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2,7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22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оссийской Федерации, за исключением доходов, полученных 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местных бюджетов от оказания платных услуг и компенсации затрат государства 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местные бюджет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3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выясненные поступления, зачисляемые в местные бюджеты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507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1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89,4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убвенции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е субвенции бюджетам внутригородских муниципальных образований городов федерального значения Москвы и Санкт-Петербурга ( субвенции на передавамые полномочия)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17,9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образованию и организации деятельности районных комиссий по делам несовершеннолетних и защите их прав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79,5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2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содержанию муниципальных служащих, осуществляющих организацию досуговой, социально-воспитательной, культурно-оздоровительной и спортивной работы с населением по месту ж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79,1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3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физкультурно-оздоровительной и спортивной работы с населением по месту ж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603,0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24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4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для осуществления передаваемых полномочий города Москвы по организации опеки и попечительства</w:t>
            </w:r>
          </w:p>
        </w:tc>
        <w:tc>
          <w:tcPr>
            <w:tcW w:w="13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56,3</w:t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45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Осютина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Грачева</w:t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49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2"/>
        <w:gridCol w:w="4420"/>
        <w:gridCol w:w="2920"/>
        <w:gridCol w:w="700"/>
      </w:tblGrid>
      <w:tr>
        <w:trPr>
          <w:trHeight w:val="33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ешению муниципального Собрания внутирогодского муниципального обоазования  Фили - Давыдково в городе   Москве</w:t>
            </w:r>
          </w:p>
        </w:tc>
      </w:tr>
      <w:tr>
        <w:trPr>
          <w:trHeight w:val="24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2011г.  №-               М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866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расходов бюджета внутригородского муниципального образования Фили-Давыдково в городе Москве по разделам и подразделам классификации расходов бюджета за 2010 год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БК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е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-дел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- раз- дел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расхо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368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,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05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тивопожарной безопасност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и информатик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8,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9,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,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,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9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равоохранение и спорт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4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 и физическая культур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5,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44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РАСХОДОВ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996,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бухгалтер                                                 </w:t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00"/>
        <w:gridCol w:w="1083"/>
        <w:gridCol w:w="1056"/>
        <w:gridCol w:w="990"/>
        <w:gridCol w:w="1160"/>
      </w:tblGrid>
      <w:tr>
        <w:trPr>
          <w:trHeight w:val="1358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4                                                     решению муниципального Собрания            внутригородского муниципального образования Фили- Давыдково в городе Москве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8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2011 г № 7/4- МС</w:t>
            </w:r>
          </w:p>
        </w:tc>
      </w:tr>
      <w:tr>
        <w:trPr>
          <w:trHeight w:val="1020" w:hRule="atLeast"/>
        </w:trPr>
        <w:tc>
          <w:tcPr>
            <w:tcW w:w="896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расходов бюджета внутригородского муниципального образования Фили-Давыдково в городе Москве по ведомственной структуре расходов за 2010 год </w:t>
            </w:r>
          </w:p>
        </w:tc>
      </w:tr>
      <w:tr>
        <w:trPr>
          <w:trHeight w:val="252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руб.</w:t>
            </w:r>
          </w:p>
        </w:tc>
      </w:tr>
      <w:tr>
        <w:trPr>
          <w:trHeight w:val="7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вед-ва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 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ходы - 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8996,1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368,7</w:t>
            </w:r>
          </w:p>
        </w:tc>
      </w:tr>
      <w:tr>
        <w:trPr>
          <w:trHeight w:val="102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15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7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5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законодательных (представительных) органов госудаственной власти и представительных органов муниципальных образований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4,8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цкционирование представительных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 представительного орган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8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90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05,2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униципалитетов внутригородских муниципальных образований в части содержание муниципальных служащих для решения вопросов местного знач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43,3</w:t>
            </w:r>
          </w:p>
        </w:tc>
      </w:tr>
      <w:tr>
        <w:trPr>
          <w:trHeight w:val="189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- работников районных комиссий по делам несовершеннолетних и защите их прав) из них: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1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83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рганизации досуговой, социально-воспитательной, физкультурно-оздоровительной и спортивной работы с населением по месту жительств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2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муниципальных служащих, осуществляющих переданные полномочия по опеке и попечительств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2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обственных средств местного бюд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40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7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органов местного самоуправления (руководителя муниципалитета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2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6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выполнением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упреждения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подготовкой населения и организаций к действиям в чрезвычайной ситуации в мирное врем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вязь и информа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связ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мероприятия связи и информа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168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3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суговой и социально-воспитательной работы с населением по месту ж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68,3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19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,2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4,5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8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5,7</w:t>
            </w:r>
          </w:p>
        </w:tc>
      </w:tr>
      <w:tr>
        <w:trPr>
          <w:trHeight w:val="70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кра, кинематография и средства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39,4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0,8</w:t>
            </w:r>
          </w:p>
        </w:tc>
      </w:tr>
      <w:tr>
        <w:trPr>
          <w:trHeight w:val="9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</w:tr>
      <w:tr>
        <w:trPr>
          <w:trHeight w:val="9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8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28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тия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</w:tr>
      <w:tr>
        <w:trPr>
          <w:trHeight w:val="94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,6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5,7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126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зкультурно-оздоровительной и спортивной работы с населением по месту ж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 счет субвенций из бюджета города Москв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5,7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8,9</w:t>
            </w:r>
          </w:p>
        </w:tc>
      </w:tr>
      <w:tr>
        <w:trPr>
          <w:trHeight w:val="63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подведомственными учреждения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,8</w:t>
            </w:r>
          </w:p>
        </w:tc>
      </w:tr>
      <w:tr>
        <w:trPr>
          <w:trHeight w:val="57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обственных средств местного бюде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032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Осютин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Грачева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2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0"/>
        <w:gridCol w:w="545"/>
        <w:gridCol w:w="2175"/>
        <w:gridCol w:w="597"/>
        <w:gridCol w:w="2743"/>
        <w:gridCol w:w="118"/>
        <w:gridCol w:w="1262"/>
        <w:gridCol w:w="15"/>
      </w:tblGrid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5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 решению муниципального Собрания          </w:t>
            </w:r>
          </w:p>
        </w:tc>
      </w:tr>
      <w:tr>
        <w:trPr>
          <w:trHeight w:val="45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городского муниципального образования Фили- Давыдкво в городе Москве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7 мая    2011 г   №  7/4- МС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24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полнение источников </w:t>
            </w:r>
          </w:p>
        </w:tc>
      </w:tr>
      <w:tr>
        <w:trPr>
          <w:trHeight w:val="945" w:hRule="atLeast"/>
        </w:trPr>
        <w:tc>
          <w:tcPr>
            <w:tcW w:w="986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я дефицита бюджета внутригородского муниципального образования Фили-Давыдково в городе Москве по кодам классификации  источников финансирования дефицита бюджета за 2010 год</w:t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ора источника финансирова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а финансирования</w:t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0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153,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000 00 0000 0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 153,6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5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340,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5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2 340,1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0 00 0000 60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 средств бюджетов 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93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5 0201 03 0000 610</w:t>
            </w:r>
          </w:p>
        </w:tc>
        <w:tc>
          <w:tcPr>
            <w:tcW w:w="2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3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 493,7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.С. Осютин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80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лавный бухгалтер</w:t>
            </w:r>
          </w:p>
        </w:tc>
        <w:tc>
          <w:tcPr>
            <w:tcW w:w="27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.И. Грачева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ожение 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шению муниципальног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брания внутригородского муниципального образования Фили-Давыдково в городе Москве 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7  мая  2011г. №- 7/4- МС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сполнение источников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861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 тыс. руб.)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 0000 00 0000 0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7 153,6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менение  остатков средств на счетах по учету средств бюджета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000 00 0000 0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5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3 0000 51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0 00 0000 60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5 0201 03 0000 610</w:t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46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7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6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ководитель муниципалитета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.С. Осютин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4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2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.И. Грачева</w:t>
            </w:r>
          </w:p>
        </w:tc>
        <w:tc>
          <w:tcPr>
            <w:tcW w:w="1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7:06:00Z</dcterms:created>
  <dc:creator>HELEN</dc:creator>
  <dc:description/>
  <cp:keywords/>
  <dc:language>en-US</dc:language>
  <cp:lastModifiedBy>HELEN</cp:lastModifiedBy>
  <cp:lastPrinted>2011-05-05T13:29:00Z</cp:lastPrinted>
  <dcterms:modified xsi:type="dcterms:W3CDTF">2011-05-19T10:40:00Z</dcterms:modified>
  <cp:revision>25</cp:revision>
  <dc:subject/>
  <dc:title>Об исполнении бюджета внутригородского </dc:title>
</cp:coreProperties>
</file>