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1 № 7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внешне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4 Бюджетного кодекса Российской Федерации и статьей 52 Федерального Закона от 06 октября 2003 г.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внутригородского муниципального образования Фили-Давыдково в городе Москве Антипова А.М. о заключении Контрольно-счетной палаты Москвы на годовой отчет об исполнении бюджета внутригородского муниципального образования Фили-Давыдково в городе Москве за 2010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 Осютиной Г.С. провести мероприятия по устранению нарушений, указанных в заключении Контрольно-счетной палаты Москвы на годовой отчет об исполнении бюджета внутригородского муниципального образования Фили-Давыдково в городе Москве за 2010 год; о принятых мерах сообщить в Контрольно-счетную палату Москвы в мае 2011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информацию, приведенную в заключении Контрольно-счетной палаты Москвы о выявленных фактах, способных повлиять на достоверность бюджетной отчетности, при исполнении бюджета внутригородского муниципального образования Фили-Давыдково в городе Москве в 2011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9:00Z</dcterms:created>
  <dc:creator>HELEN</dc:creator>
  <dc:description/>
  <cp:keywords/>
  <dc:language>en-US</dc:language>
  <cp:lastModifiedBy>HELEN</cp:lastModifiedBy>
  <cp:lastPrinted>2011-05-03T10:14:00Z</cp:lastPrinted>
  <dcterms:modified xsi:type="dcterms:W3CDTF">2011-05-06T05:16:00Z</dcterms:modified>
  <cp:revision>17</cp:revision>
  <dc:subject/>
  <dc:title>Об исполнении бюджета внутригородского </dc:title>
</cp:coreProperties>
</file>