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1 № 7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и защ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х прав район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 Закона города Москвы от 14 июля 2004 года № 50 «О порядке наделений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Законом города Москвы от 28 сентября 2005 года № 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ответственного секретаря комиссии по делам несовершеннолетних и защите их прав (КДН и ЗП) района Фили-Давыдково Широкаловой М.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комиссией проводится большая работа по профилактике детской беспризорности, безнадзорности и правонарушений несовершеннолетних. В 2010 году КДН и ЗП проведено 26 заседаний, рассмотрено 129 материалов; повысилась эффективность выявления неблагополучных семей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 комиссии состоят 63 несовершеннолетних и 45 семей. Приняты дополнительные меры по предупреждению семейного неблагополучия и противодействию жестокому обращению с детьми. Проводится работа с целью продолжения получения несовершеннолетними образования, а также по предупреждению экстремизма и национализма, формированию у подростков позитивного отношения к жизни. Выполняется утвержденная решением муниципального Собрания комплексная районная программа профилактики безнадзорности и правонарушений несовершеннолетних на 2011-2012 год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мечается, что увеличилось количество безнадзорных детей, поставленных на учет в комиссии, а также несовершеннолетних, употребляющих пиво, алкогольные напитки и совершивших общественно опасные действ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аблена профилактическая работа в школах района со стороны подразделений Отдела внутренних дел (ОВД) по району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Руководителю муниципалитета внутригородского муниципального образования Фили-Давыдково в городе Москве, председателю КДН и ЗП района Фили-Давыдково Осютиной Г.С. продолжить работу по контролю и координации деятельности органов и учреждений системы профилактики безнадзорности и правонарушений несовершеннолетних; принять дополнительные меры для повышения эффективности предупреждения алкоголизма и наркомании среди несовершеннолетних, а также оказания им помощи в профориентации и правовом воспитани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начальника ОВД по району Фили-Давыдково Егорова А.В. принять меры по усилению профилактической работы в школах района, контроля за поведением несовершеннолетних, состоящих на учете в отделении по делам несовершеннолетних ОВД и районной КДН и ЗП. Оперативно информировать КДН и ЗП района Фили-Давыдково о выявлении семей, где родители не исполняют обязанности по содержанию, воспитанию и обучению дете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4:00Z</dcterms:created>
  <dc:creator>HELEN</dc:creator>
  <dc:description/>
  <cp:keywords/>
  <dc:language>en-US</dc:language>
  <cp:lastModifiedBy>HELEN</cp:lastModifiedBy>
  <cp:lastPrinted>2011-05-05T16:05:00Z</cp:lastPrinted>
  <dcterms:modified xsi:type="dcterms:W3CDTF">2011-05-06T05:16:00Z</dcterms:modified>
  <cp:revision>17</cp:revision>
  <dc:subject/>
  <dc:title>Об исполнении бюджета внутригородского </dc:title>
</cp:coreProperties>
</file>