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1 № 7/1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охраны общ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а на территории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и задачах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ю её эффе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ж части 23 статьи 8 Закона города Москвы от 06 ноября 2002 года № 56 «Об организации местного самоуправления в городе Москве»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Начальника Отдела внутренних дел (ОВД) по району Фили-Давыдково Бубенкова И.Ю. о состоянии охраны общественного порядка на территории района Фили-Давыдково и задачах по повышению её эффективно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по району Фили-Давыдково проводится большая работа, направленная на поддержание общественного порядка и обеспечение охраны здоровья и имущества граждан. Снижается количество уголовных преступлений, относящихся к категории тяжких. Принимаются совместно с опорными пунктами охраны порядка (ОПОП) профилактические меры, направленные на укрепление общественной безопасно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а территории района еще сохраняется значительное количество нарушений правопорядка, совершаемых иногородними жителями и лицами из стран ближнего зарубежь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сить начальника ОВД по району Фили-Давыдково Егорова А.В. принять меры, направленные на дальнейшее снижение количества правонарушений на территории района, совершенствование взаимодействия участковых уполномоченных с жителями и учреждениями, расположенными в районе, на повышение эффективности патрулирования территории района в вечернее и ночное время, а также активизировать взаимодействие подразделения ОВД по делам несовершеннолетних с Комиссией по делам несовершеннолетних и защите их прав район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ить председателя Совета ОПОП в районе Фили-Давыдково Радаева Г.В. продолжить работу по совершенствованию взаимодействия со старшими по домам и подъездам, председателями ТСЖ и ЖСК в целях совместного с жителями решения задач укрепления правопорядка на территории района, в том числе сокращения количества квартирных краж, разбоев и мошенничест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депутатам муниципального Собрания на встречах с жителями разъяснять необходимость более активного взаимодействия населения с участковыми уполномоченными и ОПОП для улучшения профилактики правонаруше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9:00Z</dcterms:created>
  <dc:creator>HELEN</dc:creator>
  <dc:description/>
  <cp:keywords/>
  <dc:language>en-US</dc:language>
  <cp:lastModifiedBy>HELEN</cp:lastModifiedBy>
  <cp:lastPrinted>2011-04-27T16:55:00Z</cp:lastPrinted>
  <dcterms:modified xsi:type="dcterms:W3CDTF">2011-05-06T07:53:00Z</dcterms:modified>
  <cp:revision>16</cp:revision>
  <dc:subject/>
  <dc:title>Об исполнении бюджета внутригородского </dc:title>
</cp:coreProperties>
</file>