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ноября 2011 № 16/1-МС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ах программ благоустройства дворов, развития индустрии отдыха и туризма, обустройства дополнительных парковочных карманов и приведения в порядок подъездов жилых домов района Фили-Давыдково 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)  части  23  статьи 8 Закона города Москвы от 06 ноября 2002 года № 56 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сообщение директора государственного казенного учреждения (ГКУ) города Москвы «Инженерная служба района Фили-Давыдково» Шалдовой С.А. о проектах программ благоустройства дворов, развития индустрии отдыха и туризма, обустройства дополнительных парковочных карманов и приведения в порядок подъездов жилых домов района Фили-Давыдково н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гласовать проекты программ благоустройства дворов, развития индустрии отдыха и туризма, обустройства дополнительных парковочных карманов и приведения в порядок подъездов жилых домов района Фили-Давыдково на 2012 год, представленные ГКУ города Москвы «Инженерная служба района Фили-Давыдково» (исх. № сл. 02-3990 от 11 ноября 2011 года)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7:00Z</dcterms:created>
  <dc:creator>HELEN</dc:creator>
  <dc:description/>
  <cp:keywords/>
  <dc:language>en-US</dc:language>
  <cp:lastModifiedBy>HELEN</cp:lastModifiedBy>
  <cp:lastPrinted>2011-11-14T15:44:00Z</cp:lastPrinted>
  <dcterms:modified xsi:type="dcterms:W3CDTF">2011-11-15T08:28:00Z</dcterms:modified>
  <cp:revision>9</cp:revision>
  <dc:subject/>
  <dc:title/>
</cp:coreProperties>
</file>