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2 № 4/2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ед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ы район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катка с искусстве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ьдом по адресу: ул. Кастанаевс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62-64 (спортивная площад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едложением управы района Фили-Давыдково о размещении катка с искусственным льдом по адресу: ул. Кастанаевская,        д. 62-64 (спортивная площадка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Руководителю внутригородского муниципального образования Фили-Давыдково в городе Москве Адаму В.И. направить копию настоящего решения в управу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1:00Z</dcterms:created>
  <dc:creator>none</dc:creator>
  <dc:description/>
  <cp:keywords/>
  <dc:language>en-US</dc:language>
  <cp:lastModifiedBy>HELEN</cp:lastModifiedBy>
  <cp:lastPrinted>2012-03-15T16:39:00Z</cp:lastPrinted>
  <dcterms:modified xsi:type="dcterms:W3CDTF">2012-03-16T05:31:00Z</dcterms:modified>
  <cp:revision>13</cp:revision>
  <dc:subject/>
  <dc:title>Об исполнении  бюджета </dc:title>
</cp:coreProperties>
</file>