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2 № 4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6 Федерального закона от 06 октября 2003г.  № 131-ФЗ «Об общих принципах организации местного самоуправления в Российской Федерации», статьями 11, 14 Закона города Москвы от 06 ноября 2002г. № 56 «Об организации местного самоуправления в городе Москве»  и статьей 14 Устав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токолы № 1 и № 2 заседания счетной комиссии по выборам Руководителя внутригородского муниципального образования Фили-Давыдково в городе Москве, согласно приложениям 1 и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Руководителем внутригородского муниципального образования Фили-Давыдково в городе Москве Адама Василия Ива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-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держалось» 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ю внутригородского муниципального образования Фили-Давыдково в городе Москве Адаму В.И. издать распоряжение о вступлении в должность в течение семи дней со дня принятия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</w:t>
        <w:tab/>
        <w:tab/>
        <w:tab/>
        <w:tab/>
        <w:tab/>
        <w:tab/>
        <w:tab/>
        <w:tab/>
        <w:tab/>
        <w:t>Иванник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2 года № 4/1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по выборам Руководителя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 Иванникова Александра Павлович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л избрать председателем счетной комиссии Бутенко А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четной комиссии Карпову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комиссии Митина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или избр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счетной комиссии Бутенко А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четной комиссии Карпову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м комиссии Митина М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четной комиссии</w:t>
        <w:tab/>
        <w:tab/>
        <w:tab/>
        <w:tab/>
        <w:tab/>
        <w:t>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счетной комиссии</w:t>
        <w:tab/>
        <w:tab/>
        <w:tab/>
        <w:tab/>
        <w:tab/>
        <w:t>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комиссии</w:t>
        <w:tab/>
        <w:tab/>
        <w:tab/>
        <w:tab/>
        <w:tab/>
        <w:tab/>
        <w:tab/>
        <w:tab/>
        <w:t>Митин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муниципального Собрания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марта 2012 года № 14/1-М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счетной комиссии по выборам Руководителя внутригород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 марта 2012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кандидатов для тайного голосования по выборам Руководителя внутригородского муниципального образования Фили-Давыдково в городе Москве на основании открытого голосования депутатов внес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м В.И., Митин А.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депутатам бюллетеней для тайного голосования 12 (Лист выдачи бюллетеней прилагает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тайного голосования и вскрытия урны обнаружено 12 бюллетеней. Недействительных бюллетеней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дсчета голосов установле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ндидата Адама В.И. подано 11 голосов, против нет голосов;</w:t>
      </w:r>
    </w:p>
    <w:p>
      <w:pPr>
        <w:pStyle w:val="Normal"/>
        <w:spacing w:lineRule="auto" w:line="240" w:before="0" w:after="0"/>
        <w:ind w:left="1275" w:firstLine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ндидата Митина А.В. подан 1 голос, против нет гол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избранным Руководителем муниципального образования Фили-Давыдково в городе Москве депутата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четной комиссии</w:t>
        <w:tab/>
        <w:tab/>
        <w:tab/>
        <w:tab/>
        <w:t>Бутенко А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четной комиссии:</w:t>
        <w:tab/>
        <w:tab/>
        <w:tab/>
        <w:tab/>
        <w:tab/>
        <w:t>Карпо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>Митин М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7:00Z</dcterms:created>
  <dc:creator>none</dc:creator>
  <dc:description/>
  <cp:keywords/>
  <dc:language>en-US</dc:language>
  <cp:lastModifiedBy>HELEN</cp:lastModifiedBy>
  <cp:lastPrinted>2012-03-15T08:17:00Z</cp:lastPrinted>
  <dcterms:modified xsi:type="dcterms:W3CDTF">2012-03-15T06:13:00Z</dcterms:modified>
  <cp:revision>19</cp:revision>
  <dc:subject/>
  <dc:title>Об исполнении  бюджета </dc:title>
</cp:coreProperties>
</file>