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11 № 18/3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ложениях к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ения (межевания)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района Фили-Давыдк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ниченной Кастанаевской ул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ой ул., ул. Герасима К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л. Пивченкова (Герасима К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10; 10, с. 2, 3, 4, 5, 6,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д части 23.1 статьи 8 Закона города Москвы от 06 ноября 2002 года № 56 «Об организации местного самоуправления в городе Москве» и пунктом 2 статьи 69, Закона города Москвы от 25 июня 2008 года № 28, «Градостроительный кодекс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внутригородского муниципального образования Фили-Давыдково в городе Москве Антипова А.М. о проекте разделения (межевания) части территории района Фили-Давыдково, ограниченной Кастанаевской ул., Минской ул., ул. Герасима Курина и ул. Пивченкова (Герасима Курина ул., 10; 10, с. 2, 3, 4, 5, 6, 7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едложение согласовать проект разделения (межевания) части территории района Фили-Давыдково, ограниченной Кастанаевской ул., Минской ул., ул. Герасима Курина и ул. Пивченкова (Герасима Курина ул., 10; 10, с. 2, 3, 4, 5, 6, 7), без замеча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ителю внутригородского муниципального образования Фили-Давыдково в городе Москве Антипову А.М. направить копию настоящего решения в Москомархитектур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1:00Z</dcterms:created>
  <dc:creator>none</dc:creator>
  <dc:description/>
  <cp:keywords/>
  <dc:language>en-US</dc:language>
  <cp:lastModifiedBy>HELEN</cp:lastModifiedBy>
  <cp:lastPrinted>2011-11-29T15:20:00Z</cp:lastPrinted>
  <dcterms:modified xsi:type="dcterms:W3CDTF">2011-12-07T10:46:00Z</dcterms:modified>
  <cp:revision>12</cp:revision>
  <dc:subject/>
  <dc:title>Об исполнении  бюджета </dc:title>
</cp:coreProperties>
</file>