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декабря 2011 № 18/2-МС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ind w:right="411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лючении Соглашения с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Контрольно-счетной палатой Москвы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ередаче Контрольно-счетной палате Москвы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лномочий по осуществлению внешнего муниципального финансового контроля во внутригородском муниципальном образовании Фили-Давыдково в городе Москв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 статьи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1 Закона города Москвы от 30 июня 2010 года № 30 «О Контрольно-счетной палате Москв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ключить Соглашение с Контрольно-счетной палатой Москвы о передаче Контрольно-счетной палате Москвы полномочий по осуществлению внешнего муниципального финансового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о внутригородском муниципальном образовании Фили-Давыдково в городе Москве 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внутригородского муниципального образования Фили-Давыдково в городе Москве Антипову А.М. подписать Соглашение, направить его и настоящее решение в Контрольно-счетную палату Москвы в течение пяти рабочих дней со дня вступления настоящего решения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0:00Z</dcterms:created>
  <dc:creator>none</dc:creator>
  <dc:description/>
  <cp:keywords/>
  <dc:language>en-US</dc:language>
  <cp:lastModifiedBy>HELEN</cp:lastModifiedBy>
  <cp:lastPrinted>2011-11-17T15:09:00Z</cp:lastPrinted>
  <dcterms:modified xsi:type="dcterms:W3CDTF">2011-12-07T10:44:00Z</dcterms:modified>
  <cp:revision>10</cp:revision>
  <dc:subject/>
  <dc:title>Об исполнении  бюджета </dc:title>
</cp:coreProperties>
</file>