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декабря 2011 № 18/1-М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выборов депутатов муниципального Собрания внутригород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муниципального образования Фили-Давыдково в городе Моск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2 статьи 2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тями 3, 4 и 7 статьи 6 Закона города Москвы от 6 июля 2005 года № 38 «Избирательный кодекс города Москвы», частью 2 и абзацем вторым части 3 статьи 42 Устава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 Собрание решило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депутатов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 на 4 марта 201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 Западе Москвы Фили-Давыдк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-Давыдково в городе Москве</w:t>
        <w:tab/>
        <w:tab/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9:00Z</dcterms:created>
  <dc:creator>HELEN</dc:creator>
  <dc:description/>
  <cp:keywords/>
  <dc:language>en-US</dc:language>
  <cp:lastModifiedBy>HELEN</cp:lastModifiedBy>
  <cp:lastPrinted>2011-12-02T09:58:00Z</cp:lastPrinted>
  <dcterms:modified xsi:type="dcterms:W3CDTF">2011-12-07T10:43:00Z</dcterms:modified>
  <cp:revision>5</cp:revision>
  <dc:subject/>
  <dc:title/>
</cp:coreProperties>
</file>