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1 № 15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шения муниципального Собрания внутри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городе Москве «О бюджете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бразования Фили-Давыдков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 городе Москве на 2012 год </w:t>
      </w:r>
      <w:r>
        <w:rPr>
          <w:rFonts w:cs="Times New Roman" w:ascii="Times New Roman" w:hAnsi="Times New Roman"/>
          <w:b/>
          <w:sz w:val="28"/>
        </w:rPr>
        <w:t>и плановый период 2013 и 201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Фили-Давыдково в городе Москве и пунктом 13.1 Положения о бюджетном процессе во внутригородском муниципальном образовании Фили-Давыдково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муниципального Собрания внутригородского муниципального образования Фили-Давыдково в городе Москве «О бюджете внутригородского муниципального образования Фили-Давыдково в городе Москве на 2012 год и плановый период 2013 и 2014 годов» на 15 часов 08 декабря 2011 года по адресу: ул. Кастанаевская, дом. 27, корп. 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овать и провести публичные слушания в порядке, установленном решением муниципального Собрания внутригородского муниципального образования Фили-Давыдково в городе Москве от 16 июня 2010 г. № 8/6-М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роведения публичных слушаний в соответствии с пунктом 1 настоящего решения назначить рабочую группу (Прилож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Муниципальный вестник Фили-Давыдк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1 года № 15/4-МС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бюджета внутригородского муниципального образования Фили-Давыдково в городе Москве на 2012 год и плановый период 2013, 2014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Руководитель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ов А.М.</w:t>
        <w:tab/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Руководитель муниципалитета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ютина Г.С.</w:t>
        <w:tab/>
        <w:t>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а В.Ф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Т.В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Т.И.</w:t>
        <w:tab/>
        <w:t>- заведующий сектором по бухгалтерскому учету и отчетности муниципалитет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ведущий специалист муниципалитета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5:00Z</dcterms:created>
  <dc:creator>HELEN</dc:creator>
  <dc:description/>
  <cp:keywords/>
  <dc:language>en-US</dc:language>
  <cp:lastModifiedBy>HELEN</cp:lastModifiedBy>
  <cp:lastPrinted>2011-10-26T16:09:00Z</cp:lastPrinted>
  <dcterms:modified xsi:type="dcterms:W3CDTF">2011-11-14T08:46:00Z</dcterms:modified>
  <cp:revision>17</cp:revision>
  <dc:subject/>
  <dc:title/>
</cp:coreProperties>
</file>