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ноября 2011 № 15/3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решения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внутригород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в городе Моск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 год и плановый период 2013 и 201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с частью 3 статьи 28, пунктом 2 части 10 статьи 35 Федерального закона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статьей 9 Устава внутригородского муниципального образования Фили-Давыдково в городе Москве, Положением о бюджетном процессе во внутригородском муниципальном образовании Фили-Давыдково в городе Москве, утвержденным решением муниципального Собрания внутригородского муниципального образования Фили-Давыдково в городе Москве от 18 января 2011 года № 1/4-МС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обрить в первом чтении проект решения муниципального Собрания внутригородского муниципального образования Фили-Давыдково в  городе Москве «О бюджете внутригородского муниципального образования Фили-Давыдково в городе Москве на 2012 год и плановый период 2013 и 2014 годов» (приложение)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униципальный вестник Фили-Давыдково» не позднее чем за 20 дней до дня проведения публичных слушани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обрания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Фили-Давыдково в городе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е от 08 ноября 2011 г. № 15/3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________№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 год и плановый период 2013 и 201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с пунктом 2 части 10 статьи 35 Федерального закона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, статьей 9 Устава внутригородского муниципального образования Фили-Давыдково в городе Москве», Положением о бюджетном процессе во внутригородском муниципальном образовании Фили-Давыдково в городе Москве, утвержденным решением муниципального Собрания внутригородского муниципального образования Фили-Давыдково в городе Москве от 18 января 2011 года № 1/4-МС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бюджет внутригородского муниципального образования Фили-Давыдково в городе Москве (далее местный бюджет) на 2012 год и плановый период 2013 и 2014 год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местного бюджета на 2012 год и плановый период 2013 и 2014 годов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ём доходов местного бюджета на 2012 год в сумме 53516,8 тыс. рублей, на плановый период 2013 года в сумме 54186,4 тыс. рублей и плановый период 2014 года в сумме 56802,5 тыс. рублей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ём расходов местного бюджета на 2012 год в сумме 53516,8 тыс. рублей, на плановый период 2013 года 54186,4 тыс. рублей и плановый период 2014 года в сумме 56802,5 тыс. рубле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доходы бюджета внутригородского муниципального образования Фили-Давыдково в городе Москве на 2012 год и плановый период 2013 и 2014 годов согласно приложению 1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перечень главных администраторов доходов бюджета внутригородского муниципального образования Фили-Давыдково в городе Москве – органов государственной власти города Москвы согласно приложению 2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перечень главных администраторов доходов бюджета внутригородского муниципального образования Фили-Давыдково в городе Москве - органов местного самоуправления согласно приложению 3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твердить расходы бюджета внутригородского муниципального образования Фили-Давыдково в городе Москве на 2012 год и плановый период 2013 и 2014 годов по разделам и подразделам бюджетной классифика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твердить расходы бюджета внутригородского муниципального образования Фили-Давыдково в городе Москве на 2012 год и плановый период 2013 и 2014 годов по разделам и подразделам бюджетной классификации с детализацией отдельных расходов согласно приложению 5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твердить ведомственную структуру расходов бюджета внутригородского муниципального образования Фили-Давыдково в городе Москве на 2012 год и плановый период 2013 и 2014 годов согласно приложению 6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униципальный вестник Фили-Давыдково» в десятидневный срок со дня принятия настоящего реше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12 год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30"/>
        <w:gridCol w:w="546"/>
        <w:gridCol w:w="443"/>
        <w:gridCol w:w="691"/>
        <w:gridCol w:w="856"/>
        <w:gridCol w:w="850"/>
        <w:gridCol w:w="1418"/>
        <w:gridCol w:w="1517"/>
        <w:gridCol w:w="939"/>
        <w:gridCol w:w="941"/>
      </w:tblGrid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RANGE!A1%3AL33"/>
            <w:bookmarkStart w:id="1" w:name="RANGE!A1%3AL33"/>
            <w:bookmarkEnd w:id="1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>
          <w:trHeight w:val="21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муниципального Собрания      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внутригородского муниципального  образования</w:t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-Давыдково в городе Москве</w:t>
            </w:r>
          </w:p>
        </w:tc>
      </w:tr>
      <w:tr>
        <w:trPr>
          <w:trHeight w:val="255" w:hRule="atLeast"/>
        </w:trPr>
        <w:tc>
          <w:tcPr>
            <w:tcW w:w="525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8.11.2011 года  № 15/3-МС</w:t>
            </w:r>
          </w:p>
        </w:tc>
      </w:tr>
      <w:tr>
        <w:trPr>
          <w:trHeight w:val="135" w:hRule="atLeast"/>
        </w:trPr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6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оходы  бюджета  внутригородского муниципального образования Фили-Давыдково в городе  Москве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2 год и плановый период 2013и2014годов</w:t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рупп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ть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. Классифик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чередной финансовый год201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1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86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02,5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1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28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07,0</w:t>
            </w:r>
          </w:p>
        </w:tc>
      </w:tr>
      <w:tr>
        <w:trPr>
          <w:trHeight w:val="3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1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28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07,0</w:t>
            </w:r>
          </w:p>
        </w:tc>
      </w:tr>
      <w:tr>
        <w:trPr>
          <w:trHeight w:val="3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бюджетам внутригородских муниципальных образований  города Москвы на выравнивание  уровня бюджетной обеспеченно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субвенции бюджетам внутригородских муниципальных образований города Москв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0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58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95,5</w:t>
            </w:r>
          </w:p>
        </w:tc>
      </w:tr>
      <w:tr>
        <w:trPr>
          <w:trHeight w:val="22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для осуществления передаваемых полномочий города Москвы 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6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6,4</w:t>
            </w:r>
          </w:p>
        </w:tc>
      </w:tr>
      <w:tr>
        <w:trPr>
          <w:trHeight w:val="25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10,0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для осуществления передаваемых полномочий города Москвы по организации опеки , попечительства и патронаж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5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4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4,8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для осуществления передаваемых полномочий города Москвы на организацию досуговой и  социально-воспитательной работы   с населением по месту жительств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95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88,3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для осуществления передаваемых полномочий города Москвы на организацию физкультурно-оздоровительной и спортивной  работы   с населением по месту жительств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6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30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76,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муниципалитета                                                  Г.С. Осютина        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бухгалтер                                                                    Т.И. Грачева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03"/>
        <w:gridCol w:w="589"/>
        <w:gridCol w:w="908"/>
        <w:gridCol w:w="768"/>
        <w:gridCol w:w="3286"/>
        <w:gridCol w:w="2988"/>
      </w:tblGrid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юджетная  роспись  (расходы)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он.ст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2604,9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10,8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7,0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7,0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7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плата труда и начисления на оплату труда высшего должностного лица органа местного самоуправления   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7,0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2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2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12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7,2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,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1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1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Расходы на содержание главного бухгалтера муниципального Собрания и ведущего специалиста по организационным вопросам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23,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2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49,6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49,6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61,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ентральный аппарат                                                          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61,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 для решения вопросов местного значения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61,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,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,4</w:t>
            </w:r>
          </w:p>
        </w:tc>
      </w:tr>
      <w:tr>
        <w:trPr>
          <w:trHeight w:val="51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 ,пособия выплачиваемые организациями сектора государственного управлен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,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лава местной администрации(исполнительно-распорядительного органа муниципального образования)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9,1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руководителя муниципалитета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9,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</w:tr>
      <w:tr>
        <w:trPr>
          <w:trHeight w:val="16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 муниципальных служащих-работников районных комиссий по делам несовершеннолетних и защите их прав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9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3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5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5,9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обственных средств местного бюджет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1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4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1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,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,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обственных средств местного бюджет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муниципальных служащих, осуществляющих переданные полномочия по опеке и попечительству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19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5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19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8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,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5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обственных средств местного бюджет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 РФ в уставные капитал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подготовкой населения и организаций к действиям в чрезвычайной ситуации в мирное и военное врем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связи и информатик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22,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22,5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воспитательная работа с молодёжью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2,5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50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помещен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3,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50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3,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,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,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,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омещен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5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50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обственных средств местного бюджет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18,8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50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50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4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1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100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4,2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50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5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50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 материальных запасо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2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8,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ическая печать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,0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,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,0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культуры, кинематографии и средств массовой информаци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5,0</w:t>
            </w:r>
          </w:p>
        </w:tc>
      </w:tr>
      <w:tr>
        <w:trPr>
          <w:trHeight w:val="9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,0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90,0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порт и физическая культура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69,6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69,6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69,6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50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физкультурно-оздоровительной и спортивной работы с населением по месту жительства за счёт  субвенций из бюджета города Москв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50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2,4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50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50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7,2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50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50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7,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,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50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 за счёт  собственных средств бюджета</w:t>
            </w:r>
          </w:p>
        </w:tc>
        <w:tc>
          <w:tcPr>
            <w:tcW w:w="2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50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И. Грач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муниципального Собрания  внутригородского муниципального образования  Фили-Давыдково в городе Москв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08.11.2011 года № 15/3-М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 бюджета  внутригоро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  образования Фили-Давыдково в городе Москве – органов государственной власти   города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6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96"/>
        <w:gridCol w:w="3867"/>
      </w:tblGrid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 города Москвы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 России по городу Москв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1011000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,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1012000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ени по налогу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49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1013000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Штрафы по налогу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1014000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6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2011000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01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2012000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ни по налогу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01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2013000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Штрафы по налогу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01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2014000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итета                                                Г.С. Осют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                                                            Т.И. Гр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муниципального Собрания  внутригородского муниципального образования     Фили-Давыдково в городе Москве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11.2011  года  № 15/3-М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 бюджета внутригородского муниципального образования Фили-Давыдково в городе Москве- органов местного  самоуправления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6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96"/>
        <w:gridCol w:w="3867"/>
      </w:tblGrid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а поступле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 города Москвы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итет внутригородского муниципального образования Фили-Давыдково в городе Москве</w:t>
            </w:r>
          </w:p>
        </w:tc>
      </w:tr>
      <w:tr>
        <w:trPr>
          <w:trHeight w:val="231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30300300001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оказания платных услуг получателями средств бюджетов внутригородских муниципальных образований городов федерального значения  Москвы и   Санкт- Петербурга и компенсации затрат  бюджетов внутригородских муниципальных образований  городов федерального значения   Москвы и   Санкт- Петербурга</w:t>
            </w:r>
          </w:p>
        </w:tc>
      </w:tr>
      <w:tr>
        <w:trPr>
          <w:trHeight w:val="188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300300001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03030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внутригородских </w:t>
            </w:r>
            <w:r>
              <w:rPr>
                <w:rFonts w:cs="Times New Roman" w:ascii="Times New Roman" w:hAnsi="Times New Roman"/>
                <w:bCs/>
              </w:rPr>
              <w:t>муниципальных образований  городов федерального значения   Москвы и Санкт- Петербурга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20000300001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ежные взыскания,  налагаемые в возмещение ущерба, причиненного в результате незаконного или нецелевого использования бюджетных средств  (в части бюджетов внутригородских муниципальных образований городов федерального значения Москвы и Санкт- Петербурга)</w:t>
            </w:r>
          </w:p>
        </w:tc>
      </w:tr>
      <w:tr>
        <w:trPr>
          <w:trHeight w:val="149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00300300001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 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9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300300001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149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0300300001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153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3000030000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значение, прошлых лет из бюджетов внутригородских муниципальных образований городов федерального значения Москвы и   Санкт- Петербурга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30001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30002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30003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30004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30005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30000300001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101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30000300001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внутригородских  муниципальных образований  городов  федерального значения  Москвы и Санкт – Петербурга (в бюджеты внутригородских муниципальных образований городов федерального значения Москвы и Санкт-Петербурга)  для осуществления  возврата ( зачета) излишне уплаченных  или излишне взысканных  сумм налогов, сборов  и иных платежей, а также сумм  процентов  за несвоевременное осуществление  такого  возврата  и процентов, начисленных  на излишне взысканные  сумм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                                                                Г.С. Осюти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                                                            Т.И. Гр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063"/>
        <w:gridCol w:w="3356"/>
        <w:gridCol w:w="1599"/>
        <w:gridCol w:w="996"/>
        <w:gridCol w:w="996"/>
      </w:tblGrid>
      <w:tr>
        <w:trPr>
          <w:trHeight w:val="26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G35"/>
            <w:bookmarkStart w:id="3" w:name="RANGE!A1%3AG35"/>
            <w:bookmarkEnd w:id="3"/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4</w:t>
            </w:r>
          </w:p>
        </w:tc>
      </w:tr>
      <w:tr>
        <w:trPr>
          <w:trHeight w:val="32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Собрания                    </w:t>
            </w:r>
          </w:p>
        </w:tc>
      </w:tr>
      <w:tr>
        <w:trPr>
          <w:trHeight w:val="289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нутригородского  муниципального                          </w:t>
            </w:r>
          </w:p>
        </w:tc>
      </w:tr>
      <w:tr>
        <w:trPr>
          <w:trHeight w:val="312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69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бразования Фили-Давыдково </w:t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 городе Москве                    </w:t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т 08.11.2011 года №  15/3-МС</w:t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</w:t>
            </w:r>
          </w:p>
        </w:tc>
      </w:tr>
      <w:tr>
        <w:trPr>
          <w:trHeight w:val="975" w:hRule="atLeast"/>
        </w:trPr>
        <w:tc>
          <w:tcPr>
            <w:tcW w:w="99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игородского муниципального образования Фили-Давыдково в городе Москве  на 2012 год и  плановый период 2013 и 2014 годов по разделам и подразделам бюджетной классификации</w:t>
            </w:r>
          </w:p>
        </w:tc>
      </w:tr>
      <w:tr>
        <w:trPr>
          <w:trHeight w:val="36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К</w:t>
            </w:r>
          </w:p>
        </w:tc>
        <w:tc>
          <w:tcPr>
            <w:tcW w:w="33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редной финансовый год 2012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3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4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0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3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27,6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,3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2</w:t>
            </w:r>
          </w:p>
        </w:tc>
      </w:tr>
      <w:tr>
        <w:trPr>
          <w:trHeight w:val="9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4,8</w:t>
            </w:r>
          </w:p>
        </w:tc>
      </w:tr>
      <w:tr>
        <w:trPr>
          <w:trHeight w:val="72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,8</w:t>
            </w:r>
          </w:p>
        </w:tc>
      </w:tr>
      <w:tr>
        <w:trPr>
          <w:trHeight w:val="338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9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88,3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8,3</w:t>
            </w:r>
          </w:p>
        </w:tc>
      </w:tr>
      <w:tr>
        <w:trPr>
          <w:trHeight w:val="6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8,1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6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3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76,0</w:t>
            </w:r>
          </w:p>
        </w:tc>
      </w:tr>
      <w:tr>
        <w:trPr>
          <w:trHeight w:val="9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физкультурно-оздоровительной и спортивной работы  с населением по месту жительств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6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3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76,0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 учрежденные органами законодательной и исполнительной власт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3,7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516,8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186,4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02,5</w:t>
            </w:r>
          </w:p>
        </w:tc>
      </w:tr>
      <w:tr>
        <w:trPr>
          <w:trHeight w:val="2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уководитель муниципалитета                                Г.С. Осютина</w:t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Главный бухгалтер                                                    Т.И. Грачева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60"/>
        <w:gridCol w:w="850"/>
        <w:gridCol w:w="879"/>
        <w:gridCol w:w="704"/>
        <w:gridCol w:w="2670"/>
        <w:gridCol w:w="1134"/>
        <w:gridCol w:w="1084"/>
        <w:gridCol w:w="1084"/>
      </w:tblGrid>
      <w:tr>
        <w:trPr>
          <w:trHeight w:val="518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</w:tr>
      <w:tr>
        <w:trPr>
          <w:trHeight w:val="278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муниципального Собрания  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игородского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-Давыдково в городе Москве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08.11.2011года №  15/3-МС          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 внутригородского муниципального образования Фили- Давыдково в городе Москве на 2012 год и плановый период 2013и 2014 годов</w:t>
            </w:r>
          </w:p>
        </w:tc>
      </w:tr>
      <w:tr>
        <w:trPr>
          <w:trHeight w:val="660" w:hRule="atLeast"/>
        </w:trPr>
        <w:tc>
          <w:tcPr>
            <w:tcW w:w="99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разделам и подразделам бюджетной классификации с детализацией  отдельных расходов</w:t>
            </w:r>
          </w:p>
        </w:tc>
      </w:tr>
      <w:tr>
        <w:trPr>
          <w:trHeight w:val="285" w:hRule="atLeast"/>
        </w:trPr>
        <w:tc>
          <w:tcPr>
            <w:tcW w:w="99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852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он.статья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чередной финансовый год 20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56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351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418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6802,5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83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3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27,6</w:t>
            </w:r>
          </w:p>
        </w:tc>
      </w:tr>
      <w:tr>
        <w:trPr>
          <w:trHeight w:val="18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1,3</w:t>
            </w:r>
          </w:p>
        </w:tc>
      </w:tr>
      <w:tr>
        <w:trPr>
          <w:trHeight w:val="12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1,3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7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плата труда и начисления на оплату труда высшего должностного лица органа местного самоуправ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1,3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7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,6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7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7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7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6</w:t>
            </w:r>
          </w:p>
        </w:tc>
      </w:tr>
      <w:tr>
        <w:trPr>
          <w:trHeight w:val="22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,2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,2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1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2</w:t>
            </w:r>
          </w:p>
        </w:tc>
      </w:tr>
      <w:tr>
        <w:trPr>
          <w:trHeight w:val="22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1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4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74,8</w:t>
            </w:r>
          </w:p>
        </w:tc>
      </w:tr>
      <w:tr>
        <w:trPr>
          <w:trHeight w:val="9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6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1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43,6</w:t>
            </w:r>
          </w:p>
        </w:tc>
      </w:tr>
      <w:tr>
        <w:trPr>
          <w:trHeight w:val="9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6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1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43,6</w:t>
            </w:r>
          </w:p>
        </w:tc>
      </w:tr>
      <w:tr>
        <w:trPr>
          <w:trHeight w:val="16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лава местной администрации(исполнительно-распорядительного органа муниципального образования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2,2</w:t>
            </w:r>
          </w:p>
        </w:tc>
      </w:tr>
      <w:tr>
        <w:trPr>
          <w:trHeight w:val="15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руководителя муниципалит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2,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,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6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 ,пособия выплачиваемые организациями сектора государствен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4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ентральный аппарат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9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91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91,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 для решения вопросов мест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9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91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91,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2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1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1,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8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,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1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,9</w:t>
            </w:r>
          </w:p>
        </w:tc>
      </w:tr>
      <w:tr>
        <w:trPr>
          <w:trHeight w:val="10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 ,пособия выплачиваемые организациями сектора государствен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обственных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 муниципальных служащих-работников районных комиссий по делам несовершеннолетних и защите их пра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5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3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6,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5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3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16,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1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3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7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10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10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2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5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2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2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2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2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2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5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2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2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,1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2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2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8</w:t>
            </w:r>
          </w:p>
        </w:tc>
      </w:tr>
      <w:tr>
        <w:trPr>
          <w:trHeight w:val="29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муниципальных служащих, осуществляющих переданные полномочия по опеке,  попечительству и патрона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5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24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4,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95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24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4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,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,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5</w:t>
            </w:r>
          </w:p>
        </w:tc>
      </w:tr>
      <w:tr>
        <w:trPr>
          <w:trHeight w:val="11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6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ведение выборов и референдумо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выборов представительные органы муниципального образова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</w:tr>
      <w:tr>
        <w:trPr>
          <w:trHeight w:val="10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1</w:t>
            </w:r>
          </w:p>
        </w:tc>
      </w:tr>
      <w:tr>
        <w:trPr>
          <w:trHeight w:val="16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 РФ в уставные капит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подготовкой населения и организаций к действиям в чрезвычайной ситуации в мирное и воен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8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8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связи и инфор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8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95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88,3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8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95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88,3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воспитательная работа с молодёж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5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8,3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5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8,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1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84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47,5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4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7,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,2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муниципаль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6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40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1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5,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,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8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,1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,1</w:t>
            </w:r>
          </w:p>
        </w:tc>
      </w:tr>
      <w:tr>
        <w:trPr>
          <w:trHeight w:val="10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1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1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6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3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76,0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6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3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76,0</w:t>
            </w:r>
          </w:p>
        </w:tc>
      </w:tr>
      <w:tr>
        <w:trPr>
          <w:trHeight w:val="12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6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3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76,0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физкультурно-оздоровительной и спортивной работы с населением по месту жительства за счёт  субвенций из бюджета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6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3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76,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6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3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76,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0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4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0,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1,4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3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8,9</w:t>
            </w:r>
          </w:p>
        </w:tc>
      </w:tr>
      <w:tr>
        <w:trPr>
          <w:trHeight w:val="9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5,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8,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,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1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муниципаль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5,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,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3,7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3,7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ическая печа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,7</w:t>
            </w:r>
          </w:p>
        </w:tc>
      </w:tr>
      <w:tr>
        <w:trPr>
          <w:trHeight w:val="10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,7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 сфере 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,7</w:t>
            </w:r>
          </w:p>
        </w:tc>
      </w:tr>
      <w:tr>
        <w:trPr>
          <w:trHeight w:val="540" w:hRule="atLeast"/>
        </w:trPr>
        <w:tc>
          <w:tcPr>
            <w:tcW w:w="998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муниципалитета                        Г.С.Осютина</w:t>
            </w:r>
          </w:p>
        </w:tc>
      </w:tr>
      <w:tr>
        <w:trPr>
          <w:trHeight w:val="705" w:hRule="atLeast"/>
        </w:trPr>
        <w:tc>
          <w:tcPr>
            <w:tcW w:w="99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 бухгалтер                                        Т.И Грач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54"/>
        <w:gridCol w:w="905"/>
        <w:gridCol w:w="1082"/>
        <w:gridCol w:w="761"/>
        <w:gridCol w:w="1275"/>
        <w:gridCol w:w="1126"/>
        <w:gridCol w:w="1284"/>
        <w:gridCol w:w="960"/>
      </w:tblGrid>
      <w:tr>
        <w:trPr>
          <w:trHeight w:val="42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" w:name="RANGE!A1%3AH94"/>
            <w:bookmarkStart w:id="5" w:name="RANGE!A1%3AH94"/>
            <w:bookmarkEnd w:id="5"/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6  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муниципального Собрания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городского муниципальног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Фили-Давыдково в город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8.11.2011  года № 15/3-М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922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 структура  расходов 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2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игородского муниципального образования Фили-Давыдково в городе Москве на 2012 год и плановый период 2013 и 2014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2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р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ед-ва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 Фили-Давыдково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516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186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80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60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138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62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2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7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муниципального образования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1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4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7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руководителя муниципалитета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для решения вопросов местного значения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- работников районных комиссий по делам несовершеннолетних и защите их прав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обственных средств местного бюджет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2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обственных средств местного бюджет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2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, осуществляющих переданные полномочия по опеке, попечительству и патронажа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4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4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4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4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4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обственных средств местного бюджет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4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РФ в уставные капитал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упреждения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дготовкой населения и организаций к действиям в чрезвычайной ситуации в мирное врем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язь и информатик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1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связи и информатик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85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595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28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5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5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5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5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5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5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4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муниципальными учрежден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7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1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0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в сфере культуры и кинематографии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р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6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30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7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6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30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7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для осуществления передаваемых полномочий города Москвы на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0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0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обственных средств местного бюджет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муниципальными учреждениям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8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печать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итета                           Г.С.Осютина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8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4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 бухгалтер                                                   Т.И.Грачев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8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8:00Z</dcterms:created>
  <dc:creator>HELEN</dc:creator>
  <dc:description/>
  <cp:keywords/>
  <dc:language>en-US</dc:language>
  <cp:lastModifiedBy>HELEN</cp:lastModifiedBy>
  <cp:lastPrinted>2011-11-15T09:18:00Z</cp:lastPrinted>
  <dcterms:modified xsi:type="dcterms:W3CDTF">2011-11-15T06:19:00Z</dcterms:modified>
  <cp:revision>28</cp:revision>
  <dc:subject/>
  <dc:title/>
</cp:coreProperties>
</file>