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ноября 2011 № 15/2-МС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стоянии работы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итета внутригородского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Фили-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выдково в городе Москве по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еке попечительству и патронажу 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х по ее совершенствов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города Москвы от 26 декабря 2007 года № 51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пеки, попечительства и патронажа»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информацию начальника отдела опеки, попечительства и патронажа муниципалитета внутригородского муниципального образования Фили-Давыдково в городе Москве Молиной Е.М. к свед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тить, что отделом опеки, попечительства и патронажа муниципалитета внутригородского муниципального образования Фили-Давыдково в городе Москве проводится работа по выявлению детей-сирот и детей, оставшихся без попечения родителей, детей, нуждающихся в помощи государства, защите прав детей и лиц, признанных судом недееспособными. Заседания комиссии по защите прав и законных интересов подопечных проводятся регулярно. Большое внимание уделяется работе с кандидатами в опекуны, попечители, усыновители, с семьями, принявшими детей на воспитание. В текущем году отмечается положительная динамика по преодолению социального сиротства. Дети, оставшиеся без попечения родителей, своевременно устраиваются на семейные формы воспит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учить Руководителю муниципалитета внутригородского муниципального образования Фили-Давыдково в городе Москве Г.С. Осютиной продолжить работу по обеспечению эффективного выполнения переданных органам местного самоуправления государственных полномочий города Москвы в сфере опеки, попечительства и патронажа. Обратить внимание на дальнейшее совершенствование системы выявления детей-сирот, оставшихся без попечения родителей, детей, нуждающихся в помощи государства. Уделить особое внимание обеспечению защиты прав детей и недееспособных лиц. Рекомендовать постоянно разрабатывать и развивать новые формы и методы работы по изысканию кандидатов в замещающие родители, усилить контроль за деятельностью опекунов, попечителей, усыновителей по выполнению возложенных на них обязаннос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Руководителя внутригородского муниципального образования Фили-Давыдково в городе Москве Антипова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внутри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</w:t>
        <w:tab/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А.М. Антипов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48:00Z</dcterms:created>
  <dc:creator>HELEN</dc:creator>
  <dc:description/>
  <cp:keywords/>
  <dc:language>en-US</dc:language>
  <cp:lastModifiedBy>HELEN</cp:lastModifiedBy>
  <cp:lastPrinted>2011-11-01T10:26:00Z</cp:lastPrinted>
  <dcterms:modified xsi:type="dcterms:W3CDTF">2011-11-10T08:22:00Z</dcterms:modified>
  <cp:revision>17</cp:revision>
  <dc:subject/>
  <dc:title/>
</cp:coreProperties>
</file>