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ноября 2011 № 15/1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подготовки к выборам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Думы Федера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в 2011 году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ж части 19 статьи 8 Закона города Москвы от 06 ноября 2002 года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председателя территориальной избирательной комиссии района Фили-Давыдково Бронштейна И.М. о ходе подготовки к выборам депутатов Государственной Думы Федерального Собрания Российской Федерации в 2011 году на территории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все запланированные мероприятия по подготовке к выборам проводятся в установленные сроки. Сформированы и приступили к работе участковые избирательные комиссии. Завершается подготовка к выборам помещений избирательных участк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Руководителю муниципалитета внутригородского муниципального образования Фили-Давыдково в городе Москве Осютиной Г.С. обеспечить своевременную подготовку помещения муниципального учреждения «Огонек» по адресу: ул. Малая Филевская, д. 50 для размещения избирательного участка с предоставлением максимальных удобств для избирателе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15:00Z</dcterms:created>
  <dc:creator>none</dc:creator>
  <dc:description/>
  <cp:keywords/>
  <dc:language>en-US</dc:language>
  <cp:lastModifiedBy>HELEN</cp:lastModifiedBy>
  <cp:lastPrinted>2011-10-22T10:15:00Z</cp:lastPrinted>
  <dcterms:modified xsi:type="dcterms:W3CDTF">2011-11-10T08:20:00Z</dcterms:modified>
  <cp:revision>8</cp:revision>
  <dc:subject/>
  <dc:title>Об исполнении  бюджета </dc:title>
</cp:coreProperties>
</file>