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1 № 8/3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чередн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ю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, 2 части 1 статьи 14 Закона города Москвы от 0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частью 7 статьи 1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осьбой Руководителя внутригородского муниципального образования Фили-Давыдково в городе Москве Антипова А.М. о предоставлении ему очередного отпуска с 15 августа 2011 года двумя частями: с 15.08.2011 года по 29.08.2011 года (15 дней) и с 12.09.2011 года по 11.10.2011 года (30 дней) и выплатить ему компенсацию за санаторно-курортное лечение в сумме 65 200 руб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отпуска Руководителя внутригородского муниципального образования Фили-Давыдково в городе Москве Антипова А.М. возложить временное исполнение его полномочий на депутата муниципального Собрания Косареву В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one</dc:creator>
  <dc:description/>
  <cp:keywords/>
  <dc:language>en-US</dc:language>
  <cp:lastModifiedBy>HELEN</cp:lastModifiedBy>
  <cp:lastPrinted>2011-04-07T12:04:00Z</cp:lastPrinted>
  <dcterms:modified xsi:type="dcterms:W3CDTF">2011-10-06T07:45:00Z</dcterms:modified>
  <cp:revision>11</cp:revision>
  <dc:subject/>
  <dc:title>Об исполнении  бюджета </dc:title>
</cp:coreProperties>
</file>