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ня 2011 № 8/2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засед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 на сентябрь-декабрь 2011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гламентом муниципального Собрания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Руководителя внутригородского муниципального образования Фили-Давыдково в городе Москве Антипова А.М. о проекте плана заседаний муниципального Собрания на сентябрь-декабрь 2011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заседаний муниципального Собрания внутригородского муниципального образования Фили-Давыдково в городе Москве на сентябрь-декабрь 2011 года согласно приложению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обрания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муниципального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Фили-Давыдково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Москве от 07.06.2011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/2-МС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ind w:firstLine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муниципального Собрания </w:t>
      </w:r>
    </w:p>
    <w:p>
      <w:pPr>
        <w:pStyle w:val="Normal"/>
        <w:spacing w:before="0" w:after="0"/>
        <w:ind w:firstLine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before="0" w:after="0"/>
        <w:ind w:firstLine="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я Фили-Давыдково в городе</w:t>
      </w:r>
    </w:p>
    <w:p>
      <w:pPr>
        <w:pStyle w:val="Normal"/>
        <w:spacing w:before="0" w:after="0"/>
        <w:ind w:firstLine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е на сентябрь-декабрь 2011 года</w:t>
      </w:r>
    </w:p>
    <w:p>
      <w:pPr>
        <w:pStyle w:val="Normal"/>
        <w:spacing w:before="0" w:after="0"/>
        <w:ind w:firstLine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98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ьзовании, обслуживании и ремонте открытых спортивных площадок для физкультурно-оздоровительной и спортивной работы с населением.</w:t>
            </w:r>
          </w:p>
          <w:p>
            <w:pPr>
              <w:pStyle w:val="Normal"/>
              <w:spacing w:before="0" w:after="0"/>
              <w:ind w:left="145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заместителя Руководителя муниципалитета Фили-Давыдково Соловье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Фили-Давыдково за 6 месяцев 2011 года.</w:t>
            </w:r>
          </w:p>
          <w:p>
            <w:pPr>
              <w:pStyle w:val="Normal"/>
              <w:spacing w:before="0" w:after="0"/>
              <w:ind w:left="1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Руководителя муниципалитета Фили-Давыдково Осютиной Г.С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рограммы благоустройства дворовых территорий района Фили-Давыдково на 2011г.</w:t>
            </w:r>
          </w:p>
          <w:p>
            <w:pPr>
              <w:pStyle w:val="Normal"/>
              <w:spacing w:before="0" w:after="0"/>
              <w:ind w:left="1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заместителя</w:t>
            </w:r>
          </w:p>
          <w:p>
            <w:pPr>
              <w:pStyle w:val="Normal"/>
              <w:spacing w:before="0" w:after="0"/>
              <w:ind w:left="14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управы района Фили-Давыдково</w:t>
            </w:r>
          </w:p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подготовки к выборам депутатов Государственной Думы Федерального Собрания Российской Федерации</w:t>
            </w:r>
          </w:p>
          <w:p>
            <w:pPr>
              <w:pStyle w:val="Normal"/>
              <w:spacing w:before="0" w:after="0"/>
              <w:ind w:left="1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редседателя территориальной избирательной Комиссии района Фили-Давыдково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1 г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 Фили-Давыдково за 9 месяцев 2011 года.</w:t>
            </w:r>
          </w:p>
          <w:p>
            <w:pPr>
              <w:pStyle w:val="Normal"/>
              <w:spacing w:before="0" w:after="0"/>
              <w:ind w:left="1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Руководителя муниципалитета Фили-Давыдково Осютиной Г.С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шней проверке исполнения бюджета муниципального образования Фили-Давыдково за 2011 год.</w:t>
            </w:r>
          </w:p>
          <w:p>
            <w:pPr>
              <w:pStyle w:val="Normal"/>
              <w:spacing w:before="0" w:after="0"/>
              <w:ind w:left="1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Руководителя муниципального образования Фили-Давыдково Антипова А.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работы муниципалитета Фили-Давыдково по опеке и попечительству и задачах по её совершенствованию.</w:t>
            </w:r>
          </w:p>
          <w:p>
            <w:pPr>
              <w:pStyle w:val="Normal"/>
              <w:spacing w:before="0" w:after="0"/>
              <w:ind w:left="1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чальника отдела по вопросам опеки и попечительства муниципалитета Фили-Давыдково Молиной Е.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1г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бюджета муниципального образования Фили-Давыдково на 2012 год.</w:t>
            </w:r>
          </w:p>
          <w:p>
            <w:pPr>
              <w:pStyle w:val="Normal"/>
              <w:spacing w:before="0" w:after="0"/>
              <w:ind w:left="1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Руководителя муниципалитета Фили-Давыдково Осютиной Г.С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убличных слушаниях по проекту бюджета муниципального образования Фили-Давыдково на 2012 год.</w:t>
            </w:r>
          </w:p>
          <w:p>
            <w:pPr>
              <w:pStyle w:val="Normal"/>
              <w:spacing w:before="0" w:after="0"/>
              <w:ind w:left="1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руководителя муниципального образования Фили-Давыдково Антипова А.М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хемы избирательных округов по выборам депутатов муниципального Собрания внутригородского муниципального образования Фили-Давыдково в городе Москве.</w:t>
            </w:r>
          </w:p>
          <w:p>
            <w:pPr>
              <w:pStyle w:val="Normal"/>
              <w:spacing w:before="0" w:after="0"/>
              <w:ind w:left="1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Руководителя муниципального образования Фили-Давыдково Антипова А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выборов депутатов муниципального Собрания внутригородского муниципального образования Фили-Давыдково в городе Москве</w:t>
            </w:r>
          </w:p>
          <w:p>
            <w:pPr>
              <w:pStyle w:val="Normal"/>
              <w:spacing w:before="0" w:after="0"/>
              <w:ind w:left="1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Руководителя муниципального образования Фили-Давыдково Антипова А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абр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бюджета муниципального образования Фили-Давыдково на 2012 год.</w:t>
            </w:r>
          </w:p>
          <w:p>
            <w:pPr>
              <w:pStyle w:val="Normal"/>
              <w:spacing w:before="0" w:after="0"/>
              <w:ind w:left="1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Руководителя муниципалитета Фили-Давыдково Осютиной Г.С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1г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заседаний муниципального Собрания Фили-Давыдково на январь-февраль 2012 года.</w:t>
            </w:r>
          </w:p>
          <w:p>
            <w:pPr>
              <w:pStyle w:val="Normal"/>
              <w:spacing w:before="0" w:after="0"/>
              <w:ind w:left="1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Руководителя муниципального образования Фили-Давыдково Антипова А.М.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рганизации и осуществления приема граждан депутатами муниципального Собрания внутригородского муниципального образования Фили-Давыдково в городе Москве.</w:t>
            </w:r>
          </w:p>
          <w:p>
            <w:pPr>
              <w:pStyle w:val="Normal"/>
              <w:spacing w:before="0" w:after="0"/>
              <w:ind w:left="14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Руководителя муниципального образования Фили-Давыдково Антипова А.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 работе постоянных комиссий муниципального Собрания Фили-Давыдково в 2011 году.</w:t>
            </w:r>
          </w:p>
          <w:p>
            <w:pPr>
              <w:pStyle w:val="Normal"/>
              <w:spacing w:before="0" w:after="0"/>
              <w:ind w:left="14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редседателей комиссий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9:00Z</dcterms:created>
  <dc:creator>none</dc:creator>
  <dc:description/>
  <cp:keywords/>
  <dc:language>en-US</dc:language>
  <cp:lastModifiedBy>HELEN</cp:lastModifiedBy>
  <cp:lastPrinted>2011-10-06T09:38:00Z</cp:lastPrinted>
  <dcterms:modified xsi:type="dcterms:W3CDTF">2011-10-06T07:44:00Z</dcterms:modified>
  <cp:revision>46</cp:revision>
  <dc:subject/>
  <dc:title>Об исполнении  бюджета </dc:title>
</cp:coreProperties>
</file>