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июня 2011 № 8/1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уговой, социально-воспитатель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о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ой работе с насел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месту жительства во внутригородск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м образован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9 Закона города Москвы от 06 ноября 2002 г. № 56 «Об организации местного самоуправления в городе Москве», статьей 8 Закона города Москвы от 14 июля 2004 г.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статьей 1 Закона города Москвы от 25 октября 2006 г.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ведующего сектором по организации досуговой и спортивной работы муниципалитета внутригородского муниципального образования Фили-Давыдково в городе Москве Попова А.В. по обсуждаемому вопрос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муниципалитетом внутригородского муниципального образования Фили-Давыдково в городе Москве проводится большая работа по выполнению переданных от города Москвы полномочий в сфере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уются утвержденные муниципальным Собранием программа патриотического и гражданского воспитания молодежи и подростков и план культурно-массовых мероприятий на 2011 год; по программе проведено 11 культмассовых и спортивных мероприятий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ом за отчетный период организовано и проведено 34 спортивных мероприятия, в которых приняли участие более 4500 человек. При этом особое внимание уделяется привлечению к спорту детей и подростков из малообеспеченных семей, жителей с ограниченными возможностями здоровья. В комплексной окружной спартакиаде «Спорт для всех» команды муниципалитета неоднократно занимали призовые мест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 проводят эту работу муниципальные учреждения «Центр досуга и спорта «Феникс» и «Огонек» по утвержденным программам; на текущий год запланировано проведение 68 мероприятий, к участию в кружках и секциях привлечено около 1000 человек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отмечается, что несвоевременное и неполное поступление доходов в бюджет муниципального образования и задержка решения вопроса о капитальном ремонте 12 спортивных площадок, а также о замене не соответствующих санитарным требованиям и требованиям пожарной безопасности переданных муниципалитету нежилых помещений, расположенных по адресам: ул. Кременчугская, д. 34, корп. 1 и д. 40, корп. 2, существенно ограничивают эффективность и объем указанной работ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Руководителю муниципалитета внутригородского муниципального образования Фили-Давыдково в городе Москве Осютиной Г.С. продолжить работу по эффективному выполнению переданных полномочий города Москвы в сфере досуговой, социально-воспитательной, физкультурно-оздоровительной и спортивной работы с населением по месту жительства, придавая важное значение привлечению к этой работе возможно большего числа жителей, дальнейшему совершенствованию взаимодействия с образовательными учреждениями с целью увеличения количества детей и подростков, участвующих в физкультурно-оздоровительных, культурных и спортивных мероприятиях. Уделять внимание ускорению решения вопроса об организации платной деятельности муниципальных учреждений. Продолжить работу, направленную на обеспечение замены нежилых помещений по ул. Кременчугская, д. 34, корп. 1 и д. 40, корп. 2, а также проведение капитального ремонта 12 дворовых спортивных площадок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2:00Z</dcterms:created>
  <dc:creator>none</dc:creator>
  <dc:description/>
  <cp:keywords/>
  <dc:language>en-US</dc:language>
  <cp:lastModifiedBy>HELEN</cp:lastModifiedBy>
  <cp:lastPrinted>2011-06-01T14:47:00Z</cp:lastPrinted>
  <dcterms:modified xsi:type="dcterms:W3CDTF">2011-10-06T07:44:00Z</dcterms:modified>
  <cp:revision>19</cp:revision>
  <dc:subject/>
  <dc:title>Об исполнении  бюджета </dc:title>
</cp:coreProperties>
</file>