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2 № 3/9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ковского микропа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 части 23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внутригородского муниципального образования Фили-Давыдково в городе Москве Антипова А.М. о проекте благоустройства Давыдковского микропарка, выполненного ООО «Инжиниринговая компания Биллдекс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согласовать проект благоустройства Давыдковского микропарка без замеч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Руководителю внутригородского муниципального образования Фили-Давыдково в городе Москве Антипову А.М. направить копию настоящего решения предприятию – разработчику прое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none</dc:creator>
  <dc:description/>
  <cp:keywords/>
  <dc:language>en-US</dc:language>
  <cp:lastModifiedBy>HELEN</cp:lastModifiedBy>
  <cp:lastPrinted>2012-02-08T10:55:00Z</cp:lastPrinted>
  <dcterms:modified xsi:type="dcterms:W3CDTF">2012-02-10T10:25:00Z</dcterms:modified>
  <cp:revision>12</cp:revision>
  <dc:subject/>
  <dc:title>Об исполнении  бюджета </dc:title>
</cp:coreProperties>
</file>