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12 № 3/8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атрио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гражданского воспитания молодеж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остков 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 год и Плана культурно-массовы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н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а также частями 8, 9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Руководителя муниципалитета внутригородского муниципального образования Фили-Давыдково в городе Москве Соловьева О.А. с представлением Программы патриотического и гражданского воспитания молодежи и подростков внутригородского муниципального образования Фили-Давыдково в городе Москве на 2012 год (далее Программа) и Плана мероприятий внутригородского муниципального образования Фили-Давыдково в городе Москве на 2012 год (далее План мероприятий)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к решению муниципального Собрания                                  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внутригородского  муниципального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бразования Фили-Давыдково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в городе Москве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</w:rPr>
        <w:t>3/8-МС от «07»  февраля 2012г.</w:t>
        <w:tab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Патриотическое и гражданское воспитание молодежи и подростков внутригородского муниципального образования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12 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триотическое воспитание - это одно из основных и неотъемлемых направлений работы органов местного самоуправления, направленное на формирование у подростков и молодежи высокого патриотического сознания, возвышенного чувства верности 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 xml:space="preserve"> Программа  «Патриотическое и гражданское воспитание молодежи и подростков внутригородского муниципального образования Фили-Давыдково на 2012 год» (далее - Программа)  включает в себя опыт позитивной практики работы последних лет, является социально значимой, целевой, срочной по своей продолжительности.   Программа ориентирована на дальнейшее развитие системы патриотического воспитания, способной на основе формирования патриотического и гражданского сознания обеспечить решение задач консолидации общества, поддержания общественной стабильности, развитию толерантности и терп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 муниципалитетом  внутригородского  муниципального образования Фили-Давыдково в городе Москвы, имеет социальный статус и реализуется на территории данного муниципального образования. Одним из важных условий   ее успешного исполнения  является усиление работы и консолидация усилий по взаимодействию различных территориа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основывается на демократических принципах гражданского общества, учитывает интересы всех жителей, проживающих на территории муниципального образования Фили-Давыдк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Содержан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ая численность населения муниципального образования  Фили-Давыдково составляет 112,5 тыс. челове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возрасте до 14 лет – 9077 чел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возрасте от 15 до 18 лет – 4407 чел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возрасте от 18 до 30 лет – 18870 чел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оследние годы вопрос  патриотического и гражданского воспитания молодого поколения  в государственных бюджетных образовательных учреждениях является одним из  приоритетных,  все более   заметной  становится поддержка школьных военно-патриотических  музеев, повышается качество преподавания начального знания в области обороны и подготовки основам военной службы   в старших классах образовательных учреждений, развивается база для занятий физической культурой  и спортом.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В целях  формирования целостной  системы патриотического и гражданского воспитания молодежи и подростков внутригородского муниципального образования, которая призвана возродить в сознании молодежи истинный патриотизм, как духовно-значимую и социально- значимую ценность, программа предусматривает организацию и проведение мероприятий, посвященных празднованию особо значимых праздничных дат нашего государства и приобщения к ним подрастающего поко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и методов работы по патриотическому и гражданскому воспитанию на территории муниципа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атриотических чувств и сознания подрастающего поколения на основе воспитания бережного отношения к малой Родине и культурно-  историческим ценностям России, воспитания  гордости за свою Отчизну, готовности к выполнению конституционных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одготовки и проведение мероприятий, посвященных празднованию памятных дат Победы в ВОВ 1941-1945 г.г., битвы под Москвой 1941 г., 200-летия Победы в Отечественной войне 18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240" w:before="0" w:after="0"/>
        <w:ind w:right="331" w:firstLine="600"/>
        <w:jc w:val="both"/>
        <w:rPr/>
      </w:pPr>
      <w:r>
        <w:rPr>
          <w:rFonts w:cs="Times New Roman" w:ascii="Times New Roman" w:hAnsi="Times New Roman"/>
          <w:szCs w:val="28"/>
        </w:rPr>
        <w:t xml:space="preserve">Для достижения  целей  необходимо решение следующих </w:t>
      </w:r>
      <w:r>
        <w:rPr>
          <w:rFonts w:cs="Times New Roman" w:ascii="Times New Roman" w:hAnsi="Times New Roman"/>
          <w:b/>
          <w:szCs w:val="28"/>
        </w:rPr>
        <w:t>задач:</w:t>
      </w:r>
    </w:p>
    <w:p>
      <w:pPr>
        <w:pStyle w:val="Normal"/>
        <w:autoSpaceDE w:val="false"/>
        <w:spacing w:lineRule="auto" w:line="240" w:before="0" w:after="0"/>
        <w:ind w:right="331" w:firstLine="6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к участию в решении задач патриотического  и гражданского  воспитания жителей муниципального образования, в том числе ветеранов ВОВ, тружеников ты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33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общественной значимости (престижности) идеи служения Отечеству (служба в рядах Российской арм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взаимодействия различных ведомственных структур и общественных организаций   в работе    с молодежью допризыв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уляризация военно-спортивных мероприятий, проводимых муниципалитетом 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средств массовой информации и интернет-ресурсов в решении задач патриотического и гражданского воспитания жителей (телевидение ЗАО, газету «Муниципальный вестник «Фили-Давыдково» и др.)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 Характеристика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right="307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сновной отличительной чертой Программ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Патриотического и гражданского воспитания подростков  и молодежи внутригородского муниципального образования Фили-Давыдково в городе Москве  на 2012 год» является ее ориентация на работу с жителями муниципального образования различных возрастов, семьями, территориальными ведомственными учреждениями, общественными организациями и объединениям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ая   программа основывается на понимании единства задач гражданского и патриотического воспитания и  рассматривает вопросы патриотического воспитания на основе    комплексных подходов,  направленных на  формирование  правового сознания, позитивного отношения жителей муниципального образования к вопросам служения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3311" w:right="307" w:hanging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направления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3311" w:right="30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" w:leader="none"/>
          <w:tab w:val="left" w:pos="9355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ршенствование методов   патриотического и гражданского воспитания жителей муниципального образования  на основе использования  методик и разработок,   основанных на изучении и бережном сохранении культурно - исторического  наследия,  технологий ориентированных на развитие социальной инициативы жител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хранение и развитие  существующих достижений и практики работы патриотического и граждан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и учет мнений    и интересов жителей муниципального образования всех возра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форм и методов патриотического воспитания на основе использования  новых информационных технологий –  Интернет - фору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иление патриотической и гражданской направленности в работе муниципальных бюджетных учреждений и НКО, ведущих социально- воспитательную и досуговую работу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аимодействие с Советами ВОВ, школьными музе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блемных семинаров, круглых столов в целях обмена м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 и проведение культурно-досуговых, спортивных и воспитательных мероприятий с целью выявления особенностей формирования патриотиче</w:t>
        <w:softHyphen/>
        <w:t>ских чувств у детей, юношества и других категорий жителей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 Перечень участников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Участник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бюджетное учреждение «Центр досуга и спорта «Феникс» внутригородского муниципального образования  Фили-Давыдково в городе Моск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е бюджетное  учреждение «Центр досуга и творчества «Огонек» внутригородского муниципального образования  Фили-Давыдково в городе Моск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П «Спортивный клуб «Альф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ДНиЗП муниципалитета Фили-Давыдково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диненный Совет ВОВ и тружеников тыла муниципальног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учреждения и школьные музе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 ж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дежная палата Фили-Давыдко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венные организ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>. Координация и взаимодействие участников программы патриотического и гражданского воспитания молодежи и подрост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мер координации и взаимодействия исполнителей  программы основывается  на  понимании важности данного направления работы и общих интересах в повышении результативности патриотического и гражданского воспитания      и предусматрив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влечение жителей, общественных организаций и представителей творческой интеллигенции, творческих союзов и других организаций в работе по патриотическому и гражданскому воспитанию с различными возрастными и социальными категориями жителей муниципального образования;</w:t>
      </w:r>
    </w:p>
    <w:p>
      <w:pPr>
        <w:pStyle w:val="Normal"/>
        <w:tabs>
          <w:tab w:val="clear" w:pos="708"/>
          <w:tab w:val="left" w:pos="321" w:leader="none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привлечение учреждений культуры, спорта, физической культуры при реализации Программы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взаимодействие с  ГОУ,   находящимися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проведение районных конкурсов, семинаров, выставок и экспозиций по вопросам патриотического и гражданского воспитания молодежи муниципального образования с использованием государственных символов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VII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еханизмы ис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чик  программы   -  муниципалитет внутригородского муниципального образования Фили-Давыдково в городе Моск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принимается на муниципальном Собрании и утверждается решением внутригородского муниципального Собрания Фили-Давыдково в городе Москве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ходу исполнения Программы предусматривается полугодовая и годовая отчет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IX</w:t>
      </w:r>
      <w:r>
        <w:rPr>
          <w:rFonts w:cs="Times New Roman" w:ascii="Times New Roman" w:hAnsi="Times New Roman"/>
          <w:b/>
          <w:szCs w:val="28"/>
        </w:rPr>
        <w:t>. Финансов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Финансирование  Программы осуществляется за счёт средств  местного бюджета внутригородского муниципального образования Фили-Давыдково в городе Моск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X</w:t>
      </w:r>
      <w:r>
        <w:rPr>
          <w:rFonts w:cs="Times New Roman" w:ascii="Times New Roman" w:hAnsi="Times New Roman"/>
          <w:b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ценка результатов реализации Программы осуществляется на основе    обобщения полученных данных, отраженных в отчетах по исполнению основных  мероприятий  (Приложение 1)  настоящей Программы,  а также анализа достигнутых результатов в сравнении с плановыми показател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езультативность реализации Программы  может быть соотнесена с готовностью и стремлением  жителей  муниципального образования к выпол</w:t>
        <w:softHyphen/>
        <w:t>нению своего гражданского и патриотического долга во всём много</w:t>
        <w:softHyphen/>
        <w:t>образии форм его проявления, их умением, желанием сочетать об</w:t>
        <w:softHyphen/>
        <w:t>щественные и личные интересы, а также реальным вкладом, вносимым ими в развитие муниципального образования, и отражается в  отчетах о результа</w:t>
        <w:softHyphen/>
        <w:t xml:space="preserve">тах и основных направлениях деятельности  участников Программы.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исполнения Программы доводятся до сведения жителей муниципального образования через средства массовой информации (газета «Муниципальный вестник Фили-Давыдково», брошюры, листовки и др.)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яющий обязанности Руководителя</w:t>
        <w:tab/>
        <w:tab/>
        <w:tab/>
        <w:tab/>
        <w:t>О.А.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итета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ли-Давыдково  в городе Москве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  «Патриотическое и гражданское воспитание  молодежи и подростков внутригородского муниципального образования Фили-Давыдково  н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849"/>
        <w:gridCol w:w="1800"/>
        <w:gridCol w:w="1751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/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Style15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информации в местах наибольшего посещения жителями (поликлиники, школы, детские сад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мещение статей по тематике Программы в газете «Муниципальный вестник Фили-Давыдково», «На западе Москвы», сайт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ие взрослых и детей МО к участию  в проводим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е секторами по направлениям 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ультурно-массовые мероприятия для различных категорий жителей внутригородского муниципального образования  Фили-Давыдково в городе Москв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матических мероприятиях, посвященных Дню защитника Отечества, Дню Победы, организуемых ГУ «Академия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ГУ «Академия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«Этих дней не смолкнет слава». Встреча ветеранов с подросткам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«Огонек», 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фильмов о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«Огонек», 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с участием ветеранов Сталинградской битвы, приуроченный 69-й годовщины Победы в Сталинградской би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февра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ВОВ, МБУ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 ВОВ и труженики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апа-защитник Отечества». Выставка дет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творчества «Феникс», 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риуроченное празднованию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ВОВ, МБУ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 ВОВ и труженики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диция в Смоленское поозерье членов клуба подводного плавания «Зеленая черепаха» МБУ «Центр досуга и спорта «Феникс», приуроченное победе России в Отечественной войне 1812 года. Погружение, поиск клада Наполе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ское  Поозерье, усадьба Пржеваль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 души». Выставка предметов народно-прикладного творчества, посвященная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ое мероприятие, посвященное празднованию Дня Победы 1941-194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учреждений  в районном празднике, посвященном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ионерская, Мазиловский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849"/>
        <w:gridCol w:w="1800"/>
        <w:gridCol w:w="1751"/>
        <w:gridCol w:w="141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сердца…». Выставки творческих работ воспитанников муниципальных учреждений, приуроченные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творчества «Феникс», 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историко-патриотического клуба МБУ «Центр досуга и спорта «Феникс» в праздничном мероприятии «Стойкий оловянный солда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Можайский район,с.Бо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. Праздничное мероприятие для жителей муниципального образования. Рыцарский бугу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ициативная, д.9, к.3(спортивная площ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вершеннолетних членов историко-патриотического клуба МУ «Центр досуга и спорта «Феникс» в работе поисковы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аршру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историко-патриотического клуба МБУ «Центр досуга и спорта «Феникс» в реконструкции Бородинского с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, Можайский район, с.Боро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Герои Отечественной  войны 1812 года», приуроченная 200-летию победы России в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09.1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44, к.1 (МБУ «Центр досуга и спорта «Феник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«Бородино. День воинской славы», приуроченная 200-летию победы России в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 (МБУ «Центр досуга и творчества «Огоне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Мероприятия, направленные на  профилактику правонарушений, безнадзо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/л, состоящих на учете в КДНиЗП к участию в мероприятиях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лова М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, состоящие на учете в КДНи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Мероприятия, направленные на повышение общественной значимости (престижности) идеи служения Отечеству (служба в рядах           Российской Ар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зы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енный Комиссариат Кунц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ная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городском   «Дне призыв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определению префектуры З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опризывниками (с приглашением представителя Военного Комиссариата Кунц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портивно-массовые мероприятия и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среди жителей муниципального образования, приуроченные празднованию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досуга и спорта «Феникс», 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армспорту, посвященные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енчугская, д.40, корп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на снегу среди команд муниципального образования, посвященные празднованию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ра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атлетическому кроссу, посвященные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ионерская, Мазиловский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 для жителей МО, посвященный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ионерская, Мазиловский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допризыв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14, корп.1 (ГОУ СОШ №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утболу среди жителей муниципального образования, приуроченный празднованию 200-летия победы России в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янский бульвар, д.9, к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кросс среди жителей муниципального образования, приуроченный празднованию знаменательной даты победы России в войне 18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ионерская, Мазиловский 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иревому спорту, посвященные  годовщине битвы под Моск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Кременчугская, д.40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яющий обязанности Руководителя</w:t>
        <w:tab/>
        <w:tab/>
        <w:tab/>
        <w:tab/>
        <w:tab/>
        <w:t>О.А.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итета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ли-Давыдково  в городе Москве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312928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2  к решению муниципального Собрания внутригородского муниципального образования  Фили-Давыдково в городе Моск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8-МС    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» февраля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0.05pt;mso-wrap-distance-left:9pt;mso-wrap-distance-right:9pt;mso-wrap-distance-top:0pt;mso-wrap-distance-bottom:0pt;margin-top:0.05pt;mso-position-vertical-relative:text;margin-left:227.3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  к решению муниципального Собрания внутригородского муниципального образования  Фили-Давыдково в городе Моск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/8-МС     от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7» февраля 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культурно-массовых мероприятий внутригородского муниципального образования Фили-Давыдково в городе Москве на 2012 год,  организация и проведение которых возлагается на муниципалитет внутригородского муниципального образования Фили-Давыдково в городе Моск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оответствии с пунктом 19 статьи  8 Закона города Москвы от 06 ноября 2002 года № 56 муниципалитет Фили-Давыдково принимает участие в проведении праздничных мероприятий, посвяще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 Памятным дата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мятных дат Российской Федерации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3, 4 и 5 января </w:t>
              <w:br/>
              <w:t xml:space="preserve">(нерабочие дни)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, посвященное Новому году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января   </w:t>
              <w:br/>
              <w:t xml:space="preserve">(нерабочий день)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о Христово 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января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ссийского студенчества (Татьянин день)    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февраля </w:t>
              <w:br/>
              <w:t xml:space="preserve">(нерабочий день)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воинской славы России,  День защитника Отечества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марта    </w:t>
              <w:br/>
              <w:t xml:space="preserve">(нерабочий день)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 женский день   </w:t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ая (нерабочий день)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Весны и   Труда              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ерабочий день)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ащиты детей              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     </w:t>
              <w:br/>
              <w:t xml:space="preserve">(нерабочий день)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обеды советского народа  в Великой Отечественной войне 1941 - 1945 годов   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юня    </w:t>
              <w:br/>
              <w:t xml:space="preserve">(нерабочий день)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ринятия Декларации о государственном суверенитете Российской  Федерации - государственный  праздник Российской Федерации День России        </w:t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июня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молодежи      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суббота августа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физкультурника</w:t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августа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 Государственного  флага Российской Федерации  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ентябр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       </w:t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старшего поколения </w:t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октября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учителя       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оября   </w:t>
              <w:br/>
              <w:t xml:space="preserve">(нерабочий день)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народного единства </w:t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декабр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Конституции   Российской Федерации - государственный праздни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Городским праздничным д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</w:tblGrid>
      <w:tr>
        <w:trPr>
          <w:trHeight w:val="2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родских праздничных мероприятий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 Москвы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, посвященное 200-летию Победы России в Отечественной войне 1812 года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инвалидов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, посвященное  битве под Москвой в 1941 году</w:t>
            </w:r>
          </w:p>
        </w:tc>
      </w:tr>
    </w:tbl>
    <w:p>
      <w:pPr>
        <w:pStyle w:val="Normal"/>
        <w:spacing w:lineRule="auto" w:line="240" w:before="0" w:after="0"/>
        <w:ind w:right="535" w:firstLine="708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оответствии с пунктом 8 статьи 8 Закона города Москвы от 06 ноября 2002 года № 56 муниципалитет Фили-Давыдково организует местные культурно-массовые и спортивные мероприятия:</w:t>
      </w:r>
    </w:p>
    <w:p>
      <w:pPr>
        <w:pStyle w:val="Normal"/>
        <w:spacing w:lineRule="auto" w:line="240" w:before="0" w:after="0"/>
        <w:ind w:right="53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стных праздничных мероприятий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 «Широкая Масленица» для жителей муниципального образования Фили-Давыдко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 для детей муниципального образования «Мы с книгой дружим с юных лет»</w:t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«Театральная весна»</w:t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омоги ближнему своему» для жителей муниципального образования Фили-Давыдково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, посвященное дню Семьи для жителей муниципального образования Фили-Давыдково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 «Завтра в школу!»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 для выпускников сиротских учреждений муниципального образования Фили-Давыдково «В новый путь»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детского и юношеского творчества «Золотая осень»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й праздник «Карапуз» для детей дошкольного возраста муниципального образования Фили-Давыдково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ый праздник «Водный карапуз» для детей дошкольного возраста муниципального образования Фили-Давыдково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ое мероприятие для жителей внутригородского муниципального образования Фили-Давыдково, посвященное празднованию Нового года и Рождества Христ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яющий обязанности Руководителя</w:t>
        <w:tab/>
        <w:tab/>
        <w:tab/>
        <w:tab/>
        <w:tab/>
        <w:t>О.А.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итета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ли-Давыдково  в городе Москве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1"/>
        </w:tabs>
        <w:ind w:left="2231" w:hanging="360"/>
      </w:pPr>
    </w:lvl>
    <w:lvl w:ilvl="2">
      <w:start w:val="5"/>
      <w:numFmt w:val="upperRoman"/>
      <w:lvlText w:val="%3."/>
      <w:lvlJc w:val="left"/>
      <w:pPr>
        <w:tabs>
          <w:tab w:val="num" w:pos="3311"/>
        </w:tabs>
        <w:ind w:left="3311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1:00Z</dcterms:created>
  <dc:creator>none</dc:creator>
  <dc:description/>
  <cp:keywords/>
  <dc:language>en-US</dc:language>
  <cp:lastModifiedBy>HELEN</cp:lastModifiedBy>
  <cp:lastPrinted>2012-02-06T14:18:00Z</cp:lastPrinted>
  <dcterms:modified xsi:type="dcterms:W3CDTF">2012-02-10T10:24:00Z</dcterms:modified>
  <cp:revision>5</cp:revision>
  <dc:subject/>
  <dc:title/>
</cp:coreProperties>
</file>