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2 № 3/4-МС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осуществления приема гражда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муниципального Собрани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 4.1 статьи 13 Закона города Москвы от 6 ноября 2002 года № 56 «Об организации местного самоуправления в городе Москве», пункта 5 части 1 статьи 21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риема граждан депутатами муниципального Собрания (приложен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Муниципальный вестник Фили-Давыдков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и-Давы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Антипова А.М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Москве                                            А.М. Антипов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Фили-Давыдко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12 № 3/4-МС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осуществления приема граждан депутатами муниципального Собрания 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граждан депутатами муниципального Собрания муниципального образования (далее – прием) – форма деятельности депутата муниципального Собрания муниципального образования (далее – депутат муниципального Собрания). Прием ведется в целях реализации закрепленных Конституцией Российской Федерации прав граждан на обращение в органы местного самоуправления и на участие граждан в осуществлении местного самоуправлени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ем граждан депутатами муниципального Собрания внутригородского муниципального образования Фили-Давыдково в городе Москве (далее – муниципальное Собрание)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иными федеральными законами, Законом города Москвы от 6 ноября 2002 года № 56 «Об организации местного самоуправления в городе Москве»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, иными законами города Москвы, Уставом муниципального образования, настоящим Порядком и иными муниципальными правовыми актами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ием может осуществляться в муниципалитете внутригородского муниципального образования Фили-Давыдково в городе Москве (далее – муниципалитет) или в помещении, определяемом муниципалитетом внутригородского муниципального образования Фили-Давыдково в городе Москве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епутат муниципального Собрания пользуется правом на обеспечение соответствующих условий для осуществления приема. Для организации приема в муниципалитете депутату муниципального Собрания предоставляется помещение с телефон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ационно-техническое обеспечение приема осуществляется муниципалитето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Депутат муниципального Собрания обязан вести прием регулярно не реже 1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перерывов в работе муниципального Собран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муниципального Собрания ведет прием лично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sub_1302"/>
      <w:r>
        <w:rPr>
          <w:rFonts w:cs="Times New Roman" w:ascii="Times New Roman" w:hAnsi="Times New Roman"/>
          <w:sz w:val="28"/>
          <w:szCs w:val="28"/>
        </w:rPr>
        <w:t>Депутат муниципального Собрания ведет прием в соответствии с настоящим Порядком и Графиком приема депутатами муниципального Собрания (далее – График приема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рафик приема утверждается протокольным решением муниципального Собрания на год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рафик приема содержит следующие сведения о каждом депутате муниципального Собрания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ю, имя, отчество депутата муниципального Собрания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збирательного округа, от которого избран депутат муниципального Собрания, с указанием адресов, входящих в избирательный округ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и время проведения приема депутатом муниципального Собрания.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родолжительность времени приема, установленная Графиком приема, не может составлять менее 2 часов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фик приема публикуется в официальном печатном средстве массовой информации, а также на сайте муниципального образования в сети «Интернет».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7. При личном приеме: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Гражданин предъявляет документ, удостоверяющий его личность.</w:t>
      </w:r>
      <w:bookmarkStart w:id="1" w:name="sub_1303"/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Депутат муниципального Собрания заполняет карточку личного приема гражданина (приложение к настоящему Порядку)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ходе приема гражданин вправе обратиться к депутату муниципального Собрания с устным или письменным обращением.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целях организации контроля за рассмотрением устных обращений граждан, краткое содержание устного обращения заносится депутатом муниципального Собрания в карточку личного приема гражданина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. В остальных случаях дается письменный ответ по существу поставленных в обращении вопросов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дготовка письменного ответа на устное обращение, поступившее в ходе приема, осуществляется в соответствии с правилами, установленными для рассмотрения письменных обраще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исьменное обращение, принятое в ходе приема, подлежит регистрации и рассмотрению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bookmarkStart w:id="2" w:name="sub_1305"/>
      <w:bookmarkEnd w:id="1"/>
      <w:r>
        <w:rPr>
          <w:rFonts w:cs="Times New Roman" w:ascii="Times New Roman" w:hAnsi="Times New Roman"/>
          <w:sz w:val="28"/>
          <w:szCs w:val="28"/>
        </w:rPr>
        <w:t>10. В случае если в обращении содержатся вопросы, решение которых не входит в компетенцию депутата муниципального Собрания, гражданину дается разъяснение, куда и в каком порядке ему следует обратиться.</w:t>
      </w:r>
      <w:bookmarkStart w:id="3" w:name="sub_1306"/>
      <w:bookmarkEnd w:id="2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ы приема хранятся в муниципалитете не менее 5 ле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утат муниципального Собрания ежегодно не позднее первого квартала года, следующего за отчетным, представляет в муниципальное Собрание отчет о работе с население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Отчет о работе с населением должен включать, в том числе, анализ поступивших обращений на личном приеме граждан и сведения о принятых мерах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spacing w:before="0" w:after="0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организации и осуществления приема граждан депутатами муниципального Собра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9498" w:hanging="0"/>
        <w:rPr/>
      </w:pPr>
      <w:r>
        <w:rPr>
          <w:rFonts w:cs="Times New Roman" w:ascii="Times New Roman" w:hAnsi="Times New Roman"/>
          <w:sz w:val="24"/>
          <w:szCs w:val="24"/>
        </w:rPr>
        <w:t>Фили-Давыдко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Собрание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ина депутатом муниципального Собра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04"/>
        <w:gridCol w:w="1760"/>
        <w:gridCol w:w="1870"/>
        <w:gridCol w:w="2310"/>
        <w:gridCol w:w="2090"/>
        <w:gridCol w:w="2970"/>
        <w:gridCol w:w="231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епутата муниципального Собр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вета на обращени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вета на обращение (устная/письменная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путата муниципального Собра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12:00Z</dcterms:created>
  <dc:creator>GEG</dc:creator>
  <dc:description/>
  <cp:keywords/>
  <dc:language>en-US</dc:language>
  <cp:lastModifiedBy>HELEN</cp:lastModifiedBy>
  <cp:lastPrinted>2011-12-23T10:55:00Z</cp:lastPrinted>
  <dcterms:modified xsi:type="dcterms:W3CDTF">2012-02-10T10:11:00Z</dcterms:modified>
  <cp:revision>9</cp:revision>
  <dc:subject/>
  <dc:title>Модельный вариант</dc:title>
</cp:coreProperties>
</file>