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февраля 2012 № 3/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7 части 1 статьи 14 и частью 5 статьи 16 Закона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а также пунктом 2 части 3, частями 4 и 7 статьи 1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заявление Руководителя внутригородского муниципального образования Фили-Давыдково в городе Москве Антипова Александра Михайловича о досрочном прекращении его полномочий в связи с выходом на пенс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рочно прекратить полномочия Руководителя внутригородского муниципального образования Фили-Давыдково в городе Москве Антипова А.М. 29 февраля 2012 года в связи с выходом его на пенс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внутригородского муниципального образования Фили-Давыдково в городе Москве Антипову А.М. на основании настоящего решения издать соответствующее распоряж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ить Руководителю внутригородского муниципального образования Фили-Давыдково в городе Москве Антипову А.М. единовременное денежное вознаграждение в связи с выходом его на пенсию в соответствии с пунктом 7 части 1 статьи 14 Закона города Москвы от 25 ноября 2009 года № 9 в сумме 418 880 рублей и компенсацию за санаторно-курортное лечение пропорционально отработанному времен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временное исполнение полномочий Руководителя внутригородского муниципального образования Фили-Давыдково в городе Москве с 01 марта 2012 года на депутата муниципального Собрания внутригородского муниципального образования Фили-Давыдково в городе Москве Косареву В.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учить Руководителю муниципалитета внутригородского муниципального образования Фили-Давыдково в городе Москве Осютиной Г.С. обеспечить хранение личного дела Руководителя внутригородского муниципального образования Фили-Давыдково в городе Москве Антипова А.М. в архиве муниципалитета внутригородского муниципального образования Фили-Давыдково в городе Москве в соответствии с частью 5 статьи 16 Закона города Москвы от 25 ноября 2009 года № 9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редседателя планово-бюджетной Комиссии муниципального Собрания внутригородского муниципального образования Фили-Давыдково в городе Москве Хорошилову Т.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7:00Z</dcterms:created>
  <dc:creator>none</dc:creator>
  <dc:description/>
  <cp:keywords/>
  <dc:language>en-US</dc:language>
  <cp:lastModifiedBy>HELEN</cp:lastModifiedBy>
  <cp:lastPrinted>2012-01-31T11:27:00Z</cp:lastPrinted>
  <dcterms:modified xsi:type="dcterms:W3CDTF">2012-02-10T10:10:00Z</dcterms:modified>
  <cp:revision>17</cp:revision>
  <dc:subject/>
  <dc:title>Об исполнении  бюджета </dc:title>
</cp:coreProperties>
</file>