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февраля 2012 № 3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в 2011 году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развития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до 2016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3 статьи 8 Закона города Москвы от 06 ноября 2002 года № 56 «Об организации местного самоуправления в городе Москве» и с учетом распоряжения префектуры Западного административного округа города Москвы от 08 июня 2011 года № 374-РК «О комплексном развитии территории района Фили-Давыдково и задачах на среднесрочный период (2011-2016 г.г.)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Главы управы района Фили-Давыдково Шестопалова А.Г. о выполнении в 2011 году Программы комплексного развития района Фили-Давыдково до 2016 года (далее Программы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Фили-Давыдково своевременно организованы и проводятся работы по совершенствованию жилищно-коммунального хозяйства и благоустройства района, решению проблем строительства и реконструкции жилых, социальных и административных объектов, развитию дорожно-транспортной инфраструктуры, расширению сети предприятий потребительского рынка и сферы услуг; большое внимание уделяется решению вопросов социального развития, образования, здравоохранения и спор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Шестопалова А.Г. в ходе дальнейшей реализации Программы принять меры по формированию планов сноса 34 пятиэтажных домов в районе, определенных к сносу документами Правительства Москвы, по решению вопросов строительства парковок автотранспорта вдоль полосы отвода Московской железной дороги; продолжить работы по организации капитального ремонта жилых домов в соответствии с постановлением Правительства Москвы от 04.12.2007 г. № 1032-ПП, а также активизировать решение вопроса по строительству новой поликлиники для взрослых на территории кварталов 65 и 60 района и проведению капитального ремонта Мазиловского пруда в соответствии с проектом, разработанным ГУП «Гидромост»; при проведении мероприятий по Программе обратить внимание на необходимость совершенствования координации взаимодействия с органами местного самоуправления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муниципального Собрания внутригородского муниципального образования Фили-Давыдково в городе Москве продолжить участие в работе по обеспечению выполнения Программы в 2012 год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4:00Z</dcterms:created>
  <dc:creator>none</dc:creator>
  <dc:description/>
  <cp:keywords/>
  <dc:language>en-US</dc:language>
  <cp:lastModifiedBy>HELEN</cp:lastModifiedBy>
  <cp:lastPrinted>2012-02-08T10:42:00Z</cp:lastPrinted>
  <dcterms:modified xsi:type="dcterms:W3CDTF">2012-02-10T10:06:00Z</dcterms:modified>
  <cp:revision>8</cp:revision>
  <dc:subject/>
  <dc:title>Об исполнении  бюджета </dc:title>
</cp:coreProperties>
</file>