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сентября 2011 № 11/7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Руководител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а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Закона города Москвы от 22 октября 2008 года № 50 «О муниципальной службе в городе Москве» и пунктом 2.6.6. Порядка оплаты труда муниципальных служащих муниципалитет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внутригородского муниципального образования Фили-Давыдково в городе Москве Антипова А.М. с представлением к поощрению Руководителя муниципалитета внутригородского муниципального образования Фили-Давыдково в городе Москве Осютиной Г.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ить Руководителю муниципалитета внутригородского муниципального образования Фили-Давыдково в городе Москве Осютиной Галине Сергеевне благодарность и выплатить ей денежную премию в размере двух с половиной окладов денежного содержания за успешное и добросовестное исполнение должностных обязанностей, а также обеспечение образцового проведения мероприятий в связи с празднованием Дня города Москвы в сентябре 2011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0:00Z</dcterms:created>
  <dc:creator>none</dc:creator>
  <dc:description/>
  <cp:keywords/>
  <dc:language>en-US</dc:language>
  <cp:lastModifiedBy>HELEN</cp:lastModifiedBy>
  <cp:lastPrinted>2011-08-16T13:14:00Z</cp:lastPrinted>
  <dcterms:modified xsi:type="dcterms:W3CDTF">2011-09-07T07:04:00Z</dcterms:modified>
  <cp:revision>8</cp:revision>
  <dc:subject/>
  <dc:title>Об исполнении  бюджета </dc:title>
</cp:coreProperties>
</file>