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сентября 2011 № 11/6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4 Закона города Москвы от 06 ноября 2002 года № 56 «Об организации местного самоуправления в городе Москве» и пунктом 5 части 1 статьи 9 Устава внутригородского муниципального образования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Осютиной Г.С. о проекте тарифов на услуги муниципальных учреждений «Феникс» и «Огонек»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услуги муниципальных учреждений «Феникс» и «Огонек» внутригородского муниципального образования Фили-Давыдково в городе Москве в соответствии с приложени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8496" w:firstLine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муниципального Собрания</w:t>
      </w:r>
    </w:p>
    <w:p>
      <w:pPr>
        <w:pStyle w:val="Normal"/>
        <w:spacing w:lineRule="auto" w:line="240" w:before="0" w:after="0"/>
        <w:ind w:left="8496" w:firstLine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left="8496" w:firstLine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ind w:left="8496" w:firstLine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ind w:left="8496" w:firstLine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/6-МС от «06» сентября 201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оказание плат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-Давыдково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8"/>
        <w:gridCol w:w="850"/>
        <w:gridCol w:w="851"/>
        <w:gridCol w:w="2267"/>
        <w:gridCol w:w="2267"/>
        <w:gridCol w:w="2273"/>
        <w:gridCol w:w="1382"/>
        <w:gridCol w:w="143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кружка,сек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отека, комната психологической разгруз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й кружок «Звукознай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й кружок «Звукознайк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делие, шить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хэквонд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йога, семейный кинотеат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 (мелкий ремонт мебели, дверей, сантех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оплату договоров оказания услуг, Начисления на оплату  договоров оказания услуг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2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6,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8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боты, услуги (охрана, пожарная и тревожная сигн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 (пени, штраф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 (канцелярские, хозяйственные товары, расходные материа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7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1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занятие в мини-групп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занятие индивидуаль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зан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плановая цена услу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4"/>
        <w:gridCol w:w="827"/>
        <w:gridCol w:w="892"/>
        <w:gridCol w:w="2392"/>
        <w:gridCol w:w="2126"/>
        <w:gridCol w:w="2409"/>
        <w:gridCol w:w="1843"/>
        <w:gridCol w:w="14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кружка,сек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атральная студия, лепка и роспись игрушек, рукоделие, развивающие занятия для дошкольников, игра на гита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еография*, тхэквондо, музыкальное развитие, ритмика для малышей, аэроб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реография*, изостудия, батик, интеллектуально-развивающие занятия для дошкольников, графический 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глийский язык, эстрадный вокал, фортепиано, музыкальное развит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 (мелкий ремонт мебели, дверей, сантехник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оплату договоров оказания услуг, Начисления на оплату  договоров оказания услуг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2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5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77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74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боты, услуги (охрана, пожарная и тревожная сигнализаци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 (пени, штраф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 (канцелярские, хозяйственные товары, расходные материал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7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4,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занят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занят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занят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 занят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плановая цена услуги (руб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2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- хореография 12 занятий в меся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65"/>
        <w:gridCol w:w="992"/>
        <w:gridCol w:w="953"/>
        <w:gridCol w:w="1854"/>
        <w:gridCol w:w="288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и проведение отдельных мероприяти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йвин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 (мелкий ремонт мебели, дверей, сантех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на оплату договоров оказания услуг, Начисления на оплату  договоров оказания услуг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6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боты, услуги (охрана, пожарная и тревожная сигн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 (пени, штраф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 (канцелярские, хозяйственные товары, расходные матери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7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плановая цена услуги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2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оговорная це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4:00Z</dcterms:created>
  <dc:creator>none</dc:creator>
  <dc:description/>
  <cp:keywords/>
  <dc:language>en-US</dc:language>
  <cp:lastModifiedBy>HELEN</cp:lastModifiedBy>
  <cp:lastPrinted>2011-08-31T15:02:00Z</cp:lastPrinted>
  <dcterms:modified xsi:type="dcterms:W3CDTF">2011-09-08T04:16:00Z</dcterms:modified>
  <cp:revision>6</cp:revision>
  <dc:subject/>
  <dc:title>Об исполнении  бюджета </dc:title>
</cp:coreProperties>
</file>