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сентября 2011 № 11/5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я платных услуг муниципаль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ми «Феникс» и «Огоне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4 Закона города Москвы от 06 ноября 2002 года № 56 «Об организации местного самоуправления в городе Москве» и частью 3 статьи 58 Устава внутригородского муниципального образования Фили-Давыдково в городе Москве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сообщение Руководителя муниципалитета внутригородского муниципального образования Фили-Давыдково в городе Москве Осютиной Г.С. о проекте Положения о порядке оказания платных услуг муниципальными учреждениями «Феникс» и «Огонек» внутригородского муниципального образования Фили-Давыдково в городе Москве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орядке оказания платных услуг муниципальными учреждениями «Феникс» и «Огонек» внутригородского муниципального образования Фили-Давыдково в городе Москве в соответствии с приложение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внутригородско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11/5-МС от «06» сентябр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Поло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о порядке оказания  платных услуг муниципальными учреждениям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или-Давыдково в городе Москве</w:t>
      </w: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b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разработано 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Законом Российской Федерации от 09.10.1992 г. №3612-1 «Основы законодательства Российской Федерации о культуре», Федеральным законом от 12.01.1996 г. №7-ФЗ  «О некоммерческих организациях», Законом Российской Федерации от 07.02.1992 г. №2300-1«О защите прав потребителей», Законом города Москвы от 25.10.2006 г. №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, Уставом муниципального учреждения «Огонек» внутригородского муниципального образования Фили-Давыдково в городе Москве (далее – Устав), Уставом  муниципального учреждения «Центр досуга и спорта «Феникс» внутригородского муниципального образования Фили-Давыдково в городе Москве (далее – Устав) в целях внедрения новых видов услуг и прогрессивных форм организации досуга населения, передового опыта организации и совершенствования работы муниципальных учреждений внутригородского муниципального образования Фили-Давыдково в городе Москве, мероприятий по улучшению качества работы, организации и оплаты тру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нятия, используемые в настоящем Положении, означают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потребитель» – гражданин, заказывающий платные услуги для себя или  для несовершеннолетних граждан, не связанные с извлечением прибы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исполнитель»- муниципальное учреждение «Огонек» внутригородского муниципального образования Фили-Давыдково в городе Москве (далее - «Учреждение»), муниципальное учреждение «Центр досуга и спорта «Феникс» внутригородского муниципального образования Фили-Давыдково в городе Москве (далее - «Учреждение») оказывающее платные услуги потребителям по  договору возмездного оказания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учредитель» - муниципалитет внутригородского муниципального образования Фили-Давыдково в городе Москве (далее – «Учредитель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слуга» - деятельность, направленная на удовлетворение потребностей других лиц, за исключением деятельности, осуществляемой на основании трудов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цена» - денежное выражение стоимости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чреждение имеет право осуществлять платные услуги в досуговой, социально-воспитательной, физкультурно-оздоровительной и спортивной работе с населением по месту жительства в соответствии с п.2.3 Устава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латные услуги осуществляются за счет вне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казание платных услуг не может наносить ущерб  или ухудшать качество предоставления  основных услуг, которые Учреждение оказывает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полнительные или иные услуги в соответствии со ст. 16 Закона РФ «О защите прав потребителей» могут оказываться только с согласия их потребителя. Отказ потребителя от предоставления платных услуг не может быть причиной уменьшения объема предоставленных ему основ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Для улучшения качества оказываемых услуг, учреждение имеет право привлекать третьих лиц (юридических и физических лиц) для оказания плат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ступление средств из внебюджетных источников не является основанием для уменьшения размера бюджетных ассигнований учре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иды плат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иды платных услуг определяются в соответствии с направлением     уставной деятельности, согласно перечню услуг, который ежегодно утверждается  руководителем Учреждения по согласованию с Учредителе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тные услуги оказываются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нятиям в спортивно-оздоровительных сек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анятиям в кружках по интере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рганизации культурно-массов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ано обеспечить пользователей услуг наглядной и достоверной информаци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идах услуг, предоставляемых на платной осно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словиях предоставления платных услуг и ценах на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льготах для отдельных категорий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казание платных услуг на льгот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организации платных занятий  Учреждение обязано предоставить льготы отдельным категориям граждан, но не более 1 человека на группу из 10 заним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Льгота предоставляются только на </w:t>
      </w:r>
      <w:r>
        <w:rPr>
          <w:rFonts w:cs="Times New Roman" w:ascii="Times New Roman" w:hAnsi="Times New Roman"/>
          <w:b/>
          <w:sz w:val="28"/>
          <w:szCs w:val="28"/>
        </w:rPr>
        <w:t>одну</w:t>
      </w:r>
      <w:r>
        <w:rPr>
          <w:rFonts w:cs="Times New Roman" w:ascii="Times New Roman" w:hAnsi="Times New Roman"/>
          <w:sz w:val="28"/>
          <w:szCs w:val="28"/>
        </w:rPr>
        <w:t xml:space="preserve"> платную услу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аво приема в кружки и секции на </w:t>
      </w:r>
      <w:r>
        <w:rPr>
          <w:rFonts w:cs="Times New Roman" w:ascii="Times New Roman" w:hAnsi="Times New Roman"/>
          <w:b/>
          <w:sz w:val="28"/>
          <w:szCs w:val="28"/>
        </w:rPr>
        <w:t>бесплатной</w:t>
      </w:r>
      <w:r>
        <w:rPr>
          <w:rFonts w:cs="Times New Roman" w:ascii="Times New Roman" w:hAnsi="Times New Roman"/>
          <w:sz w:val="28"/>
          <w:szCs w:val="28"/>
        </w:rPr>
        <w:t xml:space="preserve"> основе име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печные де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-сироты и дети, оставшиеся без попечения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 – инвали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направленные Комиссией по делам несовершеннолетних и защите их прав района Фили-Давыдк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аво </w:t>
      </w:r>
      <w:r>
        <w:rPr>
          <w:rFonts w:cs="Times New Roman" w:ascii="Times New Roman" w:hAnsi="Times New Roman"/>
          <w:b/>
          <w:sz w:val="28"/>
          <w:szCs w:val="28"/>
        </w:rPr>
        <w:t>льготного</w:t>
      </w:r>
      <w:r>
        <w:rPr>
          <w:rFonts w:cs="Times New Roman" w:ascii="Times New Roman" w:hAnsi="Times New Roman"/>
          <w:sz w:val="28"/>
          <w:szCs w:val="28"/>
        </w:rPr>
        <w:t xml:space="preserve"> посещения име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многодетных семей  – 50% оплата (при предъявлении удостоверения многодетной семь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многодетных семей, в которых одновременно 3 и более детей посещают Учреждение: один ребенок – бесплатно, второй и последующие – 50% опл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и, в которых одновременно двое детей  занимаются в Учреждении: первый ребенок – 100% оплата, второй – 50% оплата от стоимости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ители, посещающие  2 и более кружка: оплата первого кружка производится в размере 100% (от большей стоимости услуги), последующих – 50% опл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рерасчет стоимости производится в случае отказа Потребителем от услуг, возврат денежных средств осуществляется за фактически полученные услуги. В иных случаях средства Потребителю не возвращ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плат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итель муниципального Учреждения издает приказ об организации платных услуг в Учреждении, определяет ответственных лиц, утверждает план работы и программы по направлениям деятельности, расписание и график занят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оказания платных услуг Учреждение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создает необходимые условия для проведения платных услуг в соответствии с действующими санитарными правилами и нор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обеспечивает кадровый состав исполнителей и оформляет  договора на оказание платных услуг. Работники, привлекаемые к оказанию платных услуг, получают финансовое вознаграждение на основании заключенно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ведет журналы учета работы кружков и се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составляет смету расходов и доходов на платные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 оформляет письменный договор с Потребителем на оказание платных услуг. Заключение договора на оказание платных услуг в письменной форме обусловлено требованиями гражданского законодательства (ст.161, п.1 ст. 434, ст.779-783 ГК РФ) и  Закона РФ «О защите прав потребителей» (ст.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должен содержать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го Учреждения-исполнителя и место его нахождения (юридический адре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я, имя, отчество, паспортные данные, телефон и адрес Потреб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оки оказания плат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вид услуги,  стоимость и порядок о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 необходимости другие сведения, связанные со спецификой оказываемых плат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лжность, фамилия, имя, отчество и полномочия лица, подписывающего договор от имени Исполнителя, его подпись, заверенная печатью Учреждения, а также подпись Потреб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оставляется в двух экземплярах, один из которых находится у Исполнителя, другой – у Потреб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 предоставляет Потребителю бланк заявления физического лица о переводе денежных средств,  подтверждающее оплату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оказания платных услуг Потреб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заключает договор на оказание плат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оплачивает платные услуги в порядке и в сроки, указанные в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олучения и расходования средств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Тарифы на услуги Учреждений устанавливаются  муниципальным Собранием внутригородского муниципального образования Фили-Давыдково в городе Моск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Учреждение оказывает платные услуги в порядке, определенном настоящим Положением, Уставом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оимость оказываемых платных услуг состоит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ходов по денежному вознаграждению специалистам и начислений на не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административно-технического персон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расходов (увеличение стоимости материальных запасов, возмещение затрат на коммунальные услуги, поощрение специалистов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редства, полученные от оказания платных услуг, аккумулируются на  расчетном счете Учреждения по учету средств, полученных от приносящей доход деятельности, открытом в Финансово-казначейском управлении Западного административного округа города Москвы и расходуются в соответствии с действующим законодательством и Уставом учреждения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и контроль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ветственность за расходование средств, полученных от платных услуг, несет директор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тветственность за порядок учета, финансирования и отчетности средств   от оказания платных услуг несет главный бухгалтер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нтроль за расходованием финансовых средств осуществляется Учредителем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33:00Z</dcterms:created>
  <dc:creator>none</dc:creator>
  <dc:description/>
  <cp:keywords/>
  <dc:language>en-US</dc:language>
  <cp:lastModifiedBy>HELEN</cp:lastModifiedBy>
  <cp:lastPrinted>2011-08-31T16:22:00Z</cp:lastPrinted>
  <dcterms:modified xsi:type="dcterms:W3CDTF">2011-09-08T04:18:00Z</dcterms:modified>
  <cp:revision>7</cp:revision>
  <dc:subject/>
  <dc:title>Об исполнении  бюджета </dc:title>
</cp:coreProperties>
</file>