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11 № 11/4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12 апреля 2010 года № 12 «Об организации опеки, попечительства и патронажа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Осютиной Г.С. о необходимости внесения изменений в структуру муниципалитета, утвержденную решением муниципального Собрания внутригородского муниципального образования Фили-Давыдково в городе Москве от 21 декабря 2010 года № 18/2-МС, с целью приведения её в соответствие с Законом города Москвы от 12 апреля 2010 года № 12 «Об организации опеки, попечительства и патронажа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ную структуру муниципалитета внутригородского муниципального образования Фили-Давыдково в городе Москве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21 декабря 2010 года № 18/2-МС «Об утверждении структуры муниципалитета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муниципальн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внутригородск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 – Давыдково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6.09.2011г.   2011года  №1/4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ИТЕТА ВНУТРИГОРОДСКОГО МУНИЦИПАЛЬНОГО ОБРАЗОВАНИЯ   ФИЛИ-ДАВЫДКОВО 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06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4"/>
        <w:gridCol w:w="2771"/>
      </w:tblGrid>
      <w:tr>
        <w:trPr>
          <w:trHeight w:val="53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№</w:t>
            </w:r>
          </w:p>
        </w:tc>
        <w:tc>
          <w:tcPr>
            <w:tcW w:w="5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 штатны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бразования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ководитель муниципалитет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 муниципалитета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муниципалит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ктор по бухгалтерскому учету и отчет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бухгалтер- заведующий сектором  по бухгалтерскому учету и отчетно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 – 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ухгалтер – ведущи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ктор по  общим  вопрос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общ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 кадра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ст - ведущи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II категори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тдел  опеки,  попечительства и патрон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отдела опеки, попечительства и патрон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пеки, попечительства и патрон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, попечительства и патрон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I категории отдела опеки, попечительства и патронаж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миссия по делам несовершеннолетних  и защите  их пра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ветственный секретарь - главны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ктор  по организации досуговой , социально- воспитательной ,  физкультурно-оздоровительной и спортивной работы с населением по месту жи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  <w:r>
              <w:rPr>
                <w:rFonts w:cs="Times New Roman" w:ascii="Times New Roman" w:hAnsi="Times New Roman"/>
                <w:b/>
              </w:rPr>
              <w:t xml:space="preserve">  - </w:t>
            </w:r>
            <w:r>
              <w:rPr>
                <w:rFonts w:cs="Times New Roman" w:ascii="Times New Roman" w:hAnsi="Times New Roman"/>
              </w:rPr>
              <w:t>по организации досуговой, социально- воспитательной</w:t>
            </w:r>
            <w:r>
              <w:rPr>
                <w:rFonts w:cs="Times New Roman" w:ascii="Times New Roman" w:hAnsi="Times New Roman"/>
                <w:b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физкультурно-оздоровительной и спортивной рабо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селением</w:t>
            </w:r>
            <w:r>
              <w:rPr>
                <w:rFonts w:cs="Times New Roman" w:ascii="Times New Roman" w:hAnsi="Times New Roman"/>
                <w:b/>
              </w:rPr>
              <w:t xml:space="preserve"> по </w:t>
            </w:r>
            <w:r>
              <w:rPr>
                <w:rFonts w:cs="Times New Roman" w:ascii="Times New Roman" w:hAnsi="Times New Roman"/>
              </w:rPr>
              <w:t>месту  жительств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I категории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муниципалитета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е Москве                                                                    Г.С.Осю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сектором по  общим вопросам                      Е.Д . Можа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47:00Z</dcterms:created>
  <dc:creator>none</dc:creator>
  <dc:description/>
  <cp:keywords/>
  <dc:language>en-US</dc:language>
  <cp:lastModifiedBy>HELEN</cp:lastModifiedBy>
  <cp:lastPrinted>2011-08-16T13:14:00Z</cp:lastPrinted>
  <dcterms:modified xsi:type="dcterms:W3CDTF">2011-09-08T04:49:00Z</dcterms:modified>
  <cp:revision>9</cp:revision>
  <dc:subject/>
  <dc:title>Об исполнении  бюджета </dc:title>
</cp:coreProperties>
</file>