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11 № 11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, обслуживан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е открытых спорти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ок для физкультурно-оздоров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ой работы с насе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распоряжения префектуры Западного административного округа города Москвы от 08 июня 2011 года № 374-РК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Руководителя муниципалитета внутригородского муниципального образования Фили-Давыдково в городе Москве Соловьева О.А. о целевом использовании, обслуживании и ремонте открытых спортивных площадок, переданных муниципалитету от города Москвы для осуществления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во исполнение распоряжения префектуры Западного административного округа города Москвы от 08 июня 2011 г. № 374-РК выполнен, при хорошем качестве работ, капитальный ремонт спортивных площадок, расположенных по ул. Герасима Курина, д. 8, корп. 2-4 и по ул. Кременчугская, д. 4, корп. 4, а также ремонт спортивной площадки по ул. Кастанаевская, д. 31, корп. 1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Руководителю муниципалитета внутригородского муниципального образования Фили-Давыдково в городе Москве Осютиной Г.С. продолжить работу по решению вопроса о проведении капитального ремонта спортивных площадок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27:00Z</dcterms:created>
  <dc:creator>none</dc:creator>
  <dc:description/>
  <cp:keywords/>
  <dc:language>en-US</dc:language>
  <cp:lastModifiedBy>HELEN</cp:lastModifiedBy>
  <cp:lastPrinted>2011-10-22T10:15:00Z</cp:lastPrinted>
  <dcterms:modified xsi:type="dcterms:W3CDTF">2011-09-07T05:23:00Z</dcterms:modified>
  <cp:revision>15</cp:revision>
  <dc:subject/>
  <dc:title>Об исполнении  бюджета </dc:title>
</cp:coreProperties>
</file>