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1 № 10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уставов территор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самоуправ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4,5 статьи 21 Закона города Москвы от 06 ноября 2002 года № 56 «Об организации местного самоуправления в городе Москве» и частями 1,2 статьи 53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регистрации уставов территориальных общественных самоуправлений во внутригородском муниципальном образовании Фили-Давыдково в городе Москве согласно приложению 1 к настоящему реш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ведения реестра уставов территориальных общественных самоуправлений внутригородского муниципального образования Фили-Давыдково в городе Москве и обеспечении доступности сведений включенных в него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дпункты 2) и 3) пункта 1 решения муниципального Собрания внутригородского муниципального образования Фили-Давыдково в городе Москве от 26 декабря 2006 года № 13/4-МС «О регистрации уставов территориальных общественных самоуправлений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11 года № 10/1-МС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егистрации уставов территориальных общественных самоуправлений во внутригородском муниципальн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6.10.2003 г. № 131-ФЗ «Об общих принципах организации местного самоуправления в Российской Федерации», Законом города Москвы от 06.11.2002 г. № 56 «Об организации местного самоуправления в городе Москве» и Уставом внутригородского муниципального образования Фили-Давыдково в городе Москве устанавливает порядок регистрации уставов территориальных общественных самоуправлений во внутригородском муниципальном образовании Фили-Давыдково в городе Москве (далее – Устав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става осуществляется муниципалитетом внутригородского муниципального образования Фили-Давыдково в городе Москве (далее – муниципалитет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Устава Конституции Российской Федерации, федеральным законам, Уставу города Москвы, законам города Москвы, Уставу внутригородского муниципального образования Фили-Давыдково в городе Моск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Уставу регистрационный номе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свидетельство о регистрации Уста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ет сведения об Уставе в реестр Уставов территориальных общественных самоуправлений внутригородского муниципального образования Фили-Давыдково в городе Москве (далее – реестр Устав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става на регистраци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учредительным собранием (конференцией) граждан лицо представляет Устав в муниципалитет в течение 15 дней со дня его принят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представляются следующие документы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 Устава, подписанное председателем учредительного собрания (конференции) граждан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чредительного собрания (конференции) граждан, содержащий решения об организации территориального общественного самоуправления, утверждении Устава и определении лица, уполномоченного представлять территориальное общественное самоуправление по вопросу регистрации Устава. Протокол учредительного собрания (конференции) граждан, подписанный председателем Совета территориального общественного самоуправления, должен содержать сведения о дате проведения собрания (конференции) граждан, о количестве присутствующих, о повестке, об итогах голосова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прошитый и пронумерованный, подписанный председателем Совета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муниципального Собрания об утверждении границ территориального общественного самоуправления, заверенная председателем Совета территориального общественного самоуправления, с приложением описания границ территории, на которой будет осуществляться территориальное общественное самоуправление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о внесении изменений в Устав, в муниципалитет направляются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регистрацию решения собрания (конференции) граждан о внесении изменений в Устав, подписанное председателем Совета территориального общественного самоуправления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я редакция положений Устава с внесенными в них изменениями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(конференции) граждан о принятии указанного решения, а также протокол собрания (конференции) граждан, на котором было принято указанное решение, подписанные председателем Совета территориального общественного самоуправления. Протокол собрания (конференции) граждан должен содержать сведения о дате проведения собрания (конференции) граждан, о количестве присутствующих, о повестке, об итогах голосования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инятию указанных в настоящей статье документов возлагаются распоряжением Руководителя муниципалитета на ответственного работника муниципалитета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редставившему документы для регистрации Устава, решения собрания (конференции) граждан о внесении изменений в него ответственный работник муниципалитета выдает расписку в их получении. В расписке перечисляются принятые для рассмотрения документы и дата их получ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гистрации Уста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принимает решение о регистрации Устава в тридцатидневный срок со дня его представления о регистр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гистрации Устава принимается на основа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и соответствия Устава Конституции российской Федерации, федеральным законом, Уставу города Москвы, законам города Москвы, Уставу внутригородского муниципального образования Фили-Давыдково в городе Моск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х документов, оформленных надлежащим образом, установленных частью 2.2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специального штамп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ой регистрации Устава считается день внесения сведений о нем в реестр Уста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Устава удостоверяется свидетельством о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свидетельство подписывается Руководителем муниципалитета. Форма свидетельства о регистрации Устава устанавливается муниципалит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итет в семидневный срок со дня принятия решения о регистрации Устава направляет председателю Совета территориального общественного самоуправления зарегистрированный Устав и свидетельство о его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, если в результате проверки, указанной в части 3.2. настоящего раздела, сделан вывод о противоречии Устава Конституции Российской Федерации, федеральным законом, Уставу города Москвы, законам города Москвы, Устава внутригородского муниципального образования Фили-Давыдково в городе Москве муниципалитет принимает мотивированное решение об отказе в регистрации. Решение об отказе в регистрации Устава в пятидневный срок со дня его принятия направляется председателю Совета территориального обществен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ятие муниципалитетом решения об отказе в регистрации Устава не является препятствием для повторного представления Устава для регистрации после устранений нарушений, указанных в ре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об отказе в регистрации Устава может быть обжаловано в судеб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зменения, вносимые в Устав, регистрируются в том же порядке и в те же сроки, что и регистрация самого Устава, и вступают в силу со дня их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У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ведет реестр Уставов в соответствии с положением о реестре Уставов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итет в течение 10 дней, со дня внесения сведений в реестр Уставов о регистрации Устава, решения собрания (конференции) граждан о внесении изменений в него, направляет указанные сведения в Секретариат Совета муниципальных образований города Москвы для включения соответствующих сведений в Сводный реестр Уставов территориальных общественных самоуправлений внутригородских муниципальных образований в городе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силу настоящего положен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11 года № 10/1-М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уставов территориальных общественных самоуправлений внутригородского муниципального образования Фили-Давыдково в городе Москве и обеспечении доступности сведений включенных в н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едения реестра уставов территориальных общественных самоуправлений внутригородского муниципального образования Фили-Давыдково в городе Москве (далее – Реестр)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является сводом сведений о зарегистрированных в муниципалитете внутригородского муниципального образования Фили-Давыдково в городе Москве (далее – муниципалитет) уставах территориальных общественных самоуправлений внутригородского муниципального образования Фили-Давыдково в городе Москве (далее – Устав) и решений собраний (конференций) граждан о внесении изменений (далее – решение) в названные Уставы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 муниципалитет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ключению сведений в Реестр возлагаются распоряжением Руководителя муниципалитета на ответственного работника муниципалитет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на бумажных и электронных носителях (Приложение 1). При несоответствии между записями на бумажных и электронных носителях приоритет имеют записи на бумажных носителях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включенные в Реестр, являются открытыми и общедоступны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еес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ключаются следующие свед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Уста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Устава (орган, принявший устав, наименование устава, номер и дата решения, которым утвержден устав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территориального общественного самоуправления и его адрес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органа территориального общественного самоуправления, его место жительства, служебный и домашний телефон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статус территориального  общественного самоуправл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решениях включаются в Реестр в соответствии с пунктом 2.1. настоящего раздел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ведений из Реестра и учет предоставленных сведений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, содержащиеся в Реестре, предоставляются физическим и юридическим лицам по письменным запросам, составленным в произвольной форм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тсутствии в реестре необходимых сведений автору запроса направляется соответствующий отве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редоставления указанных сведений составляет не более 30 дней со дня получения запрос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и регистрация запросов о предоставлении сведений из Реестра (Приложение 2) осуществляется ответственным работником муниципалит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Уставов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й внутригород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2"/>
        <w:gridCol w:w="1907"/>
        <w:gridCol w:w="1708"/>
        <w:gridCol w:w="1998"/>
        <w:gridCol w:w="1965"/>
        <w:gridCol w:w="1887"/>
        <w:gridCol w:w="2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ТО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и дата регистрации Устава Т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става, решения собрания (конференции) граждан о внесении изменений в Уста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выборного органа ТО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а ТОС, его адрес и контактные телефо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изменений в Устав ТОС и дата их регистрации муниципалит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HELEN</cp:lastModifiedBy>
  <cp:lastPrinted>2011-07-05T11:15:00Z</cp:lastPrinted>
  <dcterms:modified xsi:type="dcterms:W3CDTF">2011-07-05T09:03:00Z</dcterms:modified>
  <cp:revision>27</cp:revision>
  <dc:subject/>
  <dc:title>Об исполнении  бюджета </dc:title>
</cp:coreProperties>
</file>