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апреля 2012 № 5/6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ложениях к материал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планировки части особ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раняемой природной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иродный заказник «Долина ре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тунь» по адресам: ул. Кременчугск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отив вл. 38; пересе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Давыдковской и Нежи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«г» части 23.1 статьи 8 Закона города Москвы от 6 ноября 2002 года № 56 «Об организации местного самоуправления в городе Москве» и пункта «г» части 22 статьи 5 Устава внутригородского муниципального образования Фили-Давыдково в городе Москве, рассмотрев материалы проекту планировки части особо охраняемой природной территории «Природный заказник «Долина реки Сетунь» по размещению храмовых комплексов по адресам: ул. Кременчугская, напротив владения 38; пересечение ул. Давыдковской и Нежинско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едложение рассмотреть возможность обустройства спортивной площадки с установкой тренажеров на прилегающей к храму территории по адресу: ул. Кременчугская, напротив вл. 38, взамен вошедшей в вышеуказанный проект площадки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ругих замечаний и предложений по рассмотренным материалам нет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Руководителя внутригородского муниципального образования Фили-Давыдково в городе Москве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48:00Z</dcterms:created>
  <dc:creator>HELEN</dc:creator>
  <dc:description/>
  <cp:keywords/>
  <dc:language>en-US</dc:language>
  <cp:lastModifiedBy>HELEN</cp:lastModifiedBy>
  <cp:lastPrinted>2012-04-06T15:09:00Z</cp:lastPrinted>
  <dcterms:modified xsi:type="dcterms:W3CDTF">2012-04-09T10:58:00Z</dcterms:modified>
  <cp:revision>16</cp:revision>
  <dc:subject/>
  <dc:title/>
</cp:coreProperties>
</file>