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заседа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ай-июнь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муниципального Собрания внутригородского муниципального образования Фили-Давыдково в городе Москве на май-июнь 2012 года в соответствии с прилож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е Москве от 05.04.201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/5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униципального Собрания внутригородского муниципального образования Фили-Давыдково в городе Москве на май-июн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мероприятий по обеспечению весеннего призыва в Вооруженные силы Российской Федерации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бюджета внутригородского муниципального образования Фили-Давыдково в городе Москв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Руководителя муниципалитета Фили-Давыд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пожарной безопасности в районе Фили-Давыдково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представителя 3РОГПН Управления по ЗАО ГУ МЧС России по городу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муниципального Собрания внутригородского муниципального образования Фили-Давыдково в городе Москв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2 года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6:00Z</dcterms:created>
  <dc:creator>HELEN</dc:creator>
  <dc:description/>
  <cp:keywords/>
  <dc:language>en-US</dc:language>
  <cp:lastModifiedBy>HELEN</cp:lastModifiedBy>
  <cp:lastPrinted>2012-04-09T08:34:00Z</cp:lastPrinted>
  <dcterms:modified xsi:type="dcterms:W3CDTF">2012-04-09T10:58:00Z</dcterms:modified>
  <cp:revision>37</cp:revision>
  <dc:subject/>
  <dc:title/>
</cp:coreProperties>
</file>