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12 № 5/3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ых комисс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3 статьи 12 Закона города Москвы от 06.11.2002 года № 56 «Об организации местного самоуправления в городе Москве» и статьями 8, 13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постоянные комиссии муниципального Собрания внутригородского муниципального образования Фили-Давыдково в городе Москве с наименованием и направлениями деятельности, определенными «Положением о постоянных комиссиях муниципального Собрания внутригородского муниципального образования Фили-Давыдково в городе Москве», утвержденными решением муниципального Собрания внутригородского муниципального образования Фили-Давыдково в городе Москве от 20.04.2004 года № 6/4-МС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ы постоянных комиссий муниципального Собрания внутригородского муниципального образования Фили-Давыдково в городе Москве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в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е Москве от 05.04.2012 г.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/3-МС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ых комиссий муниципального Собрания внутригородского муниципального образования Фили-Давыдково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-финансовая коми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Карпо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Бутенко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м В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бровский А.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тин А.В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итин М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нский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вопросам социальной сферы (образование, здравоохранение, досуговая, социально-воспитательная, физкультурно-оздоровительная и спортивная работа с населением, социальная защита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Домбровский А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Митин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ников А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уков Д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ков В.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тин А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нский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вопросам строительства, градостроительной реконструкции, вопросам жилищно-коммунального хозяйства и благоустройства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Иванников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Тупикин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ков В.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ведев И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инский Ю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миссия по работе с общественностью и населением, вопросам общественной безопасности, опеки и попечительства, содействия малому бизнесу и потребительск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Бутенко А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Кануков Д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пова Л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ев И.А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пикин Д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2:00Z</dcterms:created>
  <dc:creator>HELEN</dc:creator>
  <dc:description/>
  <cp:keywords/>
  <dc:language>en-US</dc:language>
  <cp:lastModifiedBy>HELEN</cp:lastModifiedBy>
  <cp:lastPrinted>2012-04-06T09:18:00Z</cp:lastPrinted>
  <dcterms:modified xsi:type="dcterms:W3CDTF">2012-04-09T10:57:00Z</dcterms:modified>
  <cp:revision>13</cp:revision>
  <dc:subject/>
  <dc:title/>
</cp:coreProperties>
</file>