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2 № 5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реме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го обязан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. 2 части 13.1 статьи 16 Закона города Москвы от 06.11.2002 № 56 «Об организации местного самоуправления в городе Москве», части 5 статьи 19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ременно исполняющего обязанности Руководителя муниципалитета внутригородского муниципального образования Фили-Давыдково в городе Москве заместителя Руководителя муниципалитета внутригородского муниципального образования Фили-Давыдково в городе Москве Соловьева О.А. с 06 апреля 2012 года до даты подписания контракта с вновь назначенным на должность Руководителя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подготовить и передать, а заместителю Руководителя муниципалитета внутригородского муниципального образования Фили-Давыдково в городе Москве принять материальные ценности, документацию, учредительные документы, печати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9:00Z</dcterms:created>
  <dc:creator>HELEN</dc:creator>
  <dc:description/>
  <cp:keywords/>
  <dc:language>en-US</dc:language>
  <cp:lastModifiedBy>HELEN</cp:lastModifiedBy>
  <cp:lastPrinted>2012-04-05T09:50:00Z</cp:lastPrinted>
  <dcterms:modified xsi:type="dcterms:W3CDTF">2012-04-09T10:57:00Z</dcterms:modified>
  <cp:revision>7</cp:revision>
  <dc:subject/>
  <dc:title/>
</cp:coreProperties>
</file>