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я 2012 № 5/1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обедите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 на замещение должно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муниципал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, на долж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муниципал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 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4, частью 12 и частью 13 статьи 16 Закона города Москвы от 06 ноября 2002 года № 56 «Об организации местного самоуправления в городе Москве», Уставом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решение конкурсной комиссии по утверждению победителя конкурса на замещение должности Руководителя муниципалитета внутригородского муниципального образования Фили-Давыдково в городе Москве (протоколы 1 и 2 заседания комиссии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обедителя конкурса – Чистякова Д.О. Руководителем муниципалитета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Руководителю внутригородского муниципального образования Фили-Давыдково в городе Москве Адаму В.И. заключить с Чистяковым Д.О. Трудовой контракт с 09 апреля 2012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Руководителю муниципалитета внутригородского муниципального образования Фили-Давыдково в городе Москве Чистякову Д.О. опубликовать настоящее решение в газете «На Западе Москвы. Фили-Давыдково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нкурсной комиссии внутригород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 в городе Москве по рассмотрению поступивших документов на замещение должности Руководителя муниципалитета внутригородского муниципального образования Фили-Давыдково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комиссии: Адам В.И., Галянин С.А., Золотарев С.Е., Бутенко А.Г., Карпова Л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Адам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председателя конкурсной комиссии Адама В.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 комиссии лист регистрации поданных на конкурс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 комиссии документы двух кандидатов на замещение должности Руководителя муниципалитета внутригородского муниципального образования Фили-Давыдково в городе Моск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Д.О.  – Руководителя аппарата управы района Фили-Давыдк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А.А. – начальника отдела ЖКХ и Б управы района Фили-Давыд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В рассмотрении представленных документов приняли участие все присутствующие члены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 В.И. внес предложение членам комиссии допустить кандидатов на замещение должности Руководителя муниципалитета внутригородского муниципального образования Фили-Давыдково в городе Москве к собесед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 В.И. – з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ко А.Г. – з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нин С.А. – з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 С.Е. – з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Л.И. – 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допустить Чистякова Д.И. и Обухова А.А. к участию в собесед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курсной комиссии</w:t>
        <w:tab/>
        <w:tab/>
        <w:tab/>
        <w:tab/>
        <w:t>Адам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нкурсной комиссии</w:t>
        <w:tab/>
        <w:tab/>
        <w:tab/>
        <w:tab/>
        <w:tab/>
        <w:t>Карпов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Бутенко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Галянин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Золотарев С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го заседания конкурсной комиссии внутригородского муниципального образования Фили-Давыдково в городе Моск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4.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комиссии: Адам В.И., Галянин С.А., Золотарев С.Е., Бутенко А.Г., Карпова Л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Адам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председателя конкурсной комиссии Адама В.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л, что в конкурсную комиссию подано два пакета документов на участие в конкурсе 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Д.О. – Руководителя аппарата управы района Фили-Давыдк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А.А. – начальника отдела ЖКХ и Б управы района Фили-Давыд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к участию в собеседовании два участника: Чистяков Д.О. и Обухов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еседовании участвовали все члены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собеседования председатель комиссии Адам В.И. предложил обсудить уровень профессиональных знаний и навыков кандидатов с отражением оценки в конкурсных бюллетенях по 5-ти бальной шк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Карпова Л.И. огласила результаты подсчета оцен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тяков Д.О. – 25 бал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хов А.А. – 18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документов и персонального собеседования с каждым участником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обедителем конкурса на замещение должности  Руководителя муниципалитета внутригородского муниципального образования Фили-Давыдково в городе Москве Чистякова Д.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председателю комиссии  - Руководителю внутригородского муниципального образования Фили-Давыдково в городе Москве Адаму В.И. представить настоящий протокол муниципальному Собранию для решения вопроса о назначении Чистякова Д.О. Руководителем муниципалитета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нкурсной комиссии</w:t>
        <w:tab/>
        <w:tab/>
        <w:tab/>
        <w:tab/>
        <w:t>Адам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нкурсной комиссии</w:t>
        <w:tab/>
        <w:tab/>
        <w:tab/>
        <w:tab/>
        <w:tab/>
        <w:t>Карпов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Бутенко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Галянин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Золотарев С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1:00Z</dcterms:created>
  <dc:creator>HELEN</dc:creator>
  <dc:description/>
  <cp:keywords/>
  <dc:language>en-US</dc:language>
  <cp:lastModifiedBy>HELEN</cp:lastModifiedBy>
  <cp:lastPrinted>2012-04-06T11:19:00Z</cp:lastPrinted>
  <dcterms:modified xsi:type="dcterms:W3CDTF">2012-04-09T10:55:00Z</dcterms:modified>
  <cp:revision>18</cp:revision>
  <dc:subject/>
  <dc:title/>
</cp:coreProperties>
</file>