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2 № 1/7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резвычайным ситуациям и ликви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ствий стихийных бедствий об устан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а ветеранам МЧС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4 статьи 8 Закона города Москвы от 06 ноября 2002 года № 56 «Об организации местного самоуправления в городе Москве», рассмотрев предложения МЧС России, полученные за № 4-5-5-5660 от 29.12.2011 г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МЧС России установить памятник, посвященный ветеранам МЧС России, в ознаменование 80 летия Гражданской обороны страны, в сквере по улице Кременчугская, в пределах существующего ансамбля памятника пожарным и спасателя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Руководителю внутригородского муниципального образования Фили-Давыдково в городе Москве Антипову А.М. выслать настоящее решение в Департамент кадровой политики МЧС Росс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5:00Z</dcterms:created>
  <dc:creator>none</dc:creator>
  <dc:description/>
  <cp:keywords/>
  <dc:language>en-US</dc:language>
  <cp:lastModifiedBy>HELEN</cp:lastModifiedBy>
  <cp:lastPrinted>2012-01-10T13:07:00Z</cp:lastPrinted>
  <dcterms:modified xsi:type="dcterms:W3CDTF">2012-01-16T11:21:00Z</dcterms:modified>
  <cp:revision>7</cp:revision>
  <dc:subject/>
  <dc:title/>
</cp:coreProperties>
</file>