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2 № 1/5-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Руководителя внутригородског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Фили-Давыдково в городе Моск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 xml:space="preserve">оформления, выдачи удостоверения и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и-Давыдково в городе Москве, руководствуясь </w:t>
      </w:r>
      <w:r>
        <w:rPr>
          <w:rStyle w:val="Applestylespan"/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Муниципальный вестник Фили-Давыдково» и применяется к Руководителю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sz w:val="28"/>
          <w:szCs w:val="28"/>
        </w:rPr>
        <w:t>, избранному после вступления настоящего реш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</w:t>
        <w:tab/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А.М. Антип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2 января 2012 года № 1/5-МС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и-Давыдково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далее – Руководитель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Руководителя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муниципального образования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структурным подразделением по кадровой работе в 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sz w:val="28"/>
          <w:szCs w:val="28"/>
        </w:rPr>
        <w:t xml:space="preserve"> (далее – структурное подразде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sz w:val="28"/>
          <w:szCs w:val="28"/>
        </w:rPr>
        <w:t xml:space="preserve"> (далее – муниципальное Собрание) об избрании Руководител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Руководитель муниципального образования предоставляет </w:t>
      </w:r>
      <w:r>
        <w:rPr>
          <w:iCs/>
          <w:sz w:val="28"/>
          <w:szCs w:val="28"/>
        </w:rPr>
        <w:t>в структурное подразделение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муниципального Собрания, на котором был избран Руководитель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уководителю муниципального образования удостоверение выдается председательствующим на ближайшем после его избрания заседании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6. В день получения удостоверения Руководитель муниципального образования расписывается в журнале выдачи удостоверений Руководителя муниципального образования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структурным подразделением</w:t>
      </w:r>
      <w:r>
        <w:rPr>
          <w:rStyle w:val="Applestylespan"/>
          <w:sz w:val="28"/>
          <w:szCs w:val="28"/>
          <w:shd w:fill="FFFFFF" w:val="clear"/>
        </w:rPr>
        <w:t xml:space="preserve"> на бумажном носителе и должен содержать номер удостоверения, фамилию, имя, отчество Руководителя муниципального образования, дату выдачи удостоверения, подпись Руководителя муниципального образования в получении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Руководителя муниципального образования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 xml:space="preserve">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sz w:val="28"/>
          <w:szCs w:val="28"/>
        </w:rPr>
        <w:t xml:space="preserve"> (далее – Руководитель муниципалитета) письменного заявления </w:t>
      </w:r>
      <w:r>
        <w:rPr>
          <w:rStyle w:val="Applestylespan"/>
          <w:sz w:val="28"/>
          <w:szCs w:val="28"/>
          <w:shd w:fill="FFFFFF" w:val="clear"/>
        </w:rPr>
        <w:t>Руководителя муниципального образования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  <w:r>
        <w:rPr>
          <w:rStyle w:val="Applestylespan"/>
          <w:sz w:val="28"/>
          <w:szCs w:val="28"/>
          <w:shd w:fill="FFFFFF" w:val="clear"/>
        </w:rPr>
        <w:t xml:space="preserve"> К заявлению должна быть приложена фотография в соответствии с пунктом 2.3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елит возврату в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Руководителя муниципального образования удостоверение </w:t>
      </w:r>
      <w:r>
        <w:rPr>
          <w:sz w:val="28"/>
          <w:szCs w:val="28"/>
        </w:rPr>
        <w:t>остается у Руководителя муниципального образования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грудный знак выдается Руководителю муниципального образования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Руководителя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Руководитель муниципального образования вправе носить нагрудный знак в течение срока его полномочий. При прекращении полномочий Руководителя муниципального образования нагрудный знак остается у Руководителя муниципального образования без права 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2 января 2012 года № 1/5-МС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ьного образования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Руководителя муниципального образования (далее – удостоверение) изготавливаются на отдельных бумажных бланках с защитной сеткой красн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размеще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страницы место для цветной фотографии Руководителя муниципального образования, выполненной на матовой бумаге, анфас, без головного убора, размером 30 x 40 мм, скрепляемой гербовой печатью муниципального Собр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Собра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страницы в формате ХХХХ-ХХХХ размещен срок полномочий муниципального Собрания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Руководителя муниципально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надпись размещена ниже по центру страницы в две строк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от ___ _________ 20__ года №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левой сторон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надписи предусмотрено место для подписи председательствующего на заседании муниципального Собрания, на котором были избран Руководитель муниципального образования, скрепляемой печатью муниципального Собр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2 января 2012 года № 1/5-МС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Руководителя внутригородского муниципального образования Фили-Давыдко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РУКОВОДИТЕЛЬ, на синей – МУНИЦИПАЛЬНОГО, на красной –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</w:t>
      </w:r>
      <w:r>
        <w:rPr>
          <w:sz w:val="28"/>
          <w:szCs w:val="28"/>
        </w:rPr>
        <w:t xml:space="preserve">муниципального Собрания </w:t>
      </w:r>
      <w:r>
        <w:rPr>
          <w:sz w:val="28"/>
          <w:szCs w:val="28"/>
          <w:lang w:val="en-US"/>
        </w:rPr>
        <w:t xml:space="preserve">внутригородского муниципального образования </w:t>
      </w:r>
      <w:r>
        <w:rPr>
          <w:sz w:val="28"/>
          <w:szCs w:val="28"/>
        </w:rPr>
        <w:t>Фили-Давыдково</w:t>
      </w:r>
      <w:r>
        <w:rPr>
          <w:sz w:val="28"/>
          <w:szCs w:val="28"/>
          <w:lang w:val="en-US"/>
        </w:rPr>
        <w:t xml:space="preserve"> в городе Москве</w:t>
      </w:r>
      <w:r>
        <w:rPr>
          <w:sz w:val="28"/>
          <w:szCs w:val="28"/>
        </w:rPr>
        <w:t>, из состава которого был изб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 xml:space="preserve">внутригородского муниципального образования </w:t>
      </w:r>
      <w:r>
        <w:rPr>
          <w:sz w:val="28"/>
          <w:szCs w:val="28"/>
        </w:rPr>
        <w:t>Фили-Давыдково</w:t>
      </w:r>
      <w:r>
        <w:rPr>
          <w:sz w:val="28"/>
          <w:szCs w:val="28"/>
          <w:lang w:val="en-US"/>
        </w:rPr>
        <w:t xml:space="preserve"> в городе Москве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 х 21 мм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7:00Z</dcterms:created>
  <dc:creator>Надежда</dc:creator>
  <dc:description/>
  <cp:keywords/>
  <dc:language>en-US</dc:language>
  <cp:lastModifiedBy>HELEN</cp:lastModifiedBy>
  <cp:lastPrinted>2011-12-29T10:57:00Z</cp:lastPrinted>
  <dcterms:modified xsi:type="dcterms:W3CDTF">2012-01-16T10:41:00Z</dcterms:modified>
  <cp:revision>6</cp:revision>
  <dc:subject/>
  <dc:title/>
</cp:coreProperties>
</file>