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2 № 1/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лате членских взносо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 «Совет муниципальных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й города Москвы»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ъезда Ассоциации «Совет муниципальных образований города Москвы» от 02 декабря 2010 года № 6 «О размере и порядке уплаты членских взносов в Ассоциацию «Совет муниципальных образований города Москвы» на 2011-2012 годы» и бюджетом внутригородского муниципального образования Фили-Давыдково в городе Москве на 2012 год и плановый период 2013 и 2014 год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Осютиной Г.С. уплатить до 01 марта 2012 года членский взнос в Ассоциацию «Совет муниципальных образований города Москвы» на 2012 год в размере 129 300 (сто двадцать девять тысяч триста) рублей.</w:t>
      </w:r>
    </w:p>
    <w:p>
      <w:pPr>
        <w:pStyle w:val="Normal"/>
        <w:spacing w:lineRule="auto" w:line="240" w:before="0" w:after="0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HELEN</dc:creator>
  <dc:description/>
  <cp:keywords/>
  <dc:language>en-US</dc:language>
  <cp:lastModifiedBy>HELEN</cp:lastModifiedBy>
  <cp:lastPrinted>2011-12-05T11:31:00Z</cp:lastPrinted>
  <dcterms:modified xsi:type="dcterms:W3CDTF">2012-01-16T11:21:00Z</dcterms:modified>
  <cp:revision>22</cp:revision>
  <dc:subject/>
  <dc:title/>
</cp:coreProperties>
</file>