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2 № 1/2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Руководителя муниципалит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о 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а и решен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, поставлен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обранием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 статьи 35 Федерального закона от 06 октября 2003 года № 131-ФЗ «Об общих принципах организации местного самоуправления в Российской Федерации» и частью 6 статьи 18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Руководителя муниципалитета внутригородского муниципального образования Фили-Давыдково в городе Москве Осютиной Г.С. о результатах деятельности муниципалитета и решении вопросов, поставленных муниципальным Собранием в 2011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Осютиной Г.С. в 2012 году продолжить проведение мероприятий, направленных на повышение эффективности решения вопросов местного значения и совершенствование исполнения полномочий, переданных от  города Москвы. Принять активное участие в организационном обеспечении выборов Президента Российской Федерации и депутатов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3:00Z</dcterms:created>
  <dc:creator>HELEN</dc:creator>
  <dc:description/>
  <cp:keywords/>
  <dc:language>en-US</dc:language>
  <cp:lastModifiedBy>HELEN</cp:lastModifiedBy>
  <cp:lastPrinted>2011-12-26T09:41:00Z</cp:lastPrinted>
  <dcterms:modified xsi:type="dcterms:W3CDTF">2012-01-16T11:19:00Z</dcterms:modified>
  <cp:revision>15</cp:revision>
  <dc:subject/>
  <dc:title/>
</cp:coreProperties>
</file>