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01 июля 2010 года № 9/1-М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чреждении печат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ссовой информации внутри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ложениями пункта 6 статьи 8.1 Закона города Москвы от 06.11.2002 г. № 56 «Об организации местного самоуправления в городе Москве», пункта 6 статьи 6 и пункта 9 части 2 статьи 9 Устава внутригородского муниципального образования Фили-Давыдково в городе Москве,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редить газету «Муниципальный вестник Фили-Давыдково» и газету «На Западе Москвы – Фили-Давыдково» как официальные печатные средства массовой информации внутригородского муниципального образования Фили-Давыдково в городе Москве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Руководителю муниципалитета Фили-Давыдково Осютиной Г.С. опубликовать настоящее решение в газете «Муниципальный вестник Фили-Давыдково»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подписа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Руководителя внутригородского муниципального образования Фили-Давыдково в городе Москве Антипова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в городе Москве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428115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А.М. Антип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26:00Z</dcterms:created>
  <dc:creator>none</dc:creator>
  <dc:description/>
  <cp:keywords/>
  <dc:language>en-US</dc:language>
  <cp:lastModifiedBy>HELEN</cp:lastModifiedBy>
  <cp:lastPrinted>2010-07-02T11:50:00Z</cp:lastPrinted>
  <dcterms:modified xsi:type="dcterms:W3CDTF">2010-07-08T05:29:00Z</dcterms:modified>
  <cp:revision>11</cp:revision>
  <dc:subject/>
  <dc:title>Об исполнении  бюджета </dc:title>
</cp:coreProperties>
</file>