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16 июня  2010 года № 8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орядка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и проведения публичных слушаний 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нутригородском муниципа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разовании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9 Устава внутригородского муниципального образования Фили-Давыдково в городе Москве </w:t>
      </w:r>
      <w:r>
        <w:rPr>
          <w:b/>
          <w:bCs/>
          <w:sz w:val="28"/>
          <w:szCs w:val="28"/>
        </w:rPr>
        <w:t>муниципальное Собрание решило:</w:t>
      </w:r>
    </w:p>
    <w:p>
      <w:pPr>
        <w:pStyle w:val="21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публичных слушаний во внутригородском муниципальном образовании Фили-Давыдково в городе Москве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Муниципальный вестник Фили-Давыдко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</w:t>
      </w:r>
      <w:r>
        <w:rPr>
          <w:rFonts w:cs="Times New Roman" w:ascii="Times New Roman" w:hAnsi="Times New Roman"/>
          <w:sz w:val="28"/>
        </w:rPr>
        <w:t xml:space="preserve"> образования Фили-Давыдково в городе Москве от 14 ноября 2006 года № 11/3.3-МС «О порядке организации и проведения публичных слушаний по проектам решений муниципального Собрания внутригородского муниципального образования Фили-Давыдково в городе Москве «О бюджете внутригородского муниципального образования Фили-Давыдково в городе» и «Об отчёте исполнения бюджета внутригородского муниципального образования Фили-Давыдково в городе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  <w:r>
        <w:rPr>
          <w:rFonts w:cs="Times New Roman" w:ascii="Times New Roman" w:hAnsi="Times New Roman"/>
          <w:sz w:val="28"/>
        </w:rPr>
        <w:t>внутригородского муниципального образования Фили-Давыдково в городе Москв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ня 2010 года № 8/6-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во внутригородском муниципальном образовании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1. 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49 Устава внутригородского муниципального образования Фили-Давыдково в городе Москве (далее – Устав муниципального образования) устанавливает процедуру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о внутригородском муниципальном образовании Фили-Давыдково в городе Москве (далее – муниципальное образование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убличных слушаниях вправе принимать участие жители муниципального образования, обладающее избирательным правом (далее – жители).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ятс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решения муниципального Собр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ое Собрание)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тчет о его исполнении (проект решения муниципального Собрания об исполнении бюджета муниципального образова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б изменении границ муниципального образования, о преобра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Проекты п</w:t>
      </w:r>
      <w:r>
        <w:rPr>
          <w:rFonts w:cs="Times New Roman" w:ascii="Times New Roman" w:hAnsi="Times New Roman"/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ходы, связанные с организацией и проведением публичных слушаний, осуществляются за счет средств бюджета муниципального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значение публичных слушани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по инициативе населения, муниципального Собрания, Руковод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я муниципали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далее – Руководитель муниципалитет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Инициатива муниципального Собрания, Руководителя муниципального образования, Руководителя муниципалитета о проведении публичных слушаний реализуется по тем вопросам местного значения, по решению которых Уставом муниципального образования они наделены соответствующими полномочия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убличные слушания, проводимые по инициативе населения или муниципального Собрания, назначаются решением муниципального Собрания, по инициативе Руководителя муниципального образования – распоряжением Руководителя муниципального образования, Руководителя муниципалитета – распоряжением муниципалитета муниципального образования (далее – распоряжение муниципалитет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Решение о назначении публичных слушаний по проектам правовых актов указанным в пункте 1.4 раздела 1 настоящего Порядка принимается муниципальным Собрание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6. Инициативная группа направляет заявку на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(далее – ходатайство) в муниципальное Собрание. В ходатайстве указываютс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тема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фамилия, имя, отчество, дата </w:t>
      </w:r>
      <w:r>
        <w:rPr>
          <w:rFonts w:cs="Times New Roman" w:ascii="Times New Roman" w:hAnsi="Times New Roman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ходатайству должен быть приложен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Ходатайство </w:t>
      </w:r>
      <w:r>
        <w:rPr>
          <w:rFonts w:cs="Times New Roman" w:ascii="Times New Roman" w:hAnsi="Times New Roman"/>
          <w:sz w:val="28"/>
          <w:szCs w:val="28"/>
        </w:rPr>
        <w:t>рассматривается на заседании муниципального Собра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одатайство поступило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нформация о дате, времени и месте заседания муниципального Собрания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 чем за 7 дней до дня указанного заседа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едставители инициативной группы вправе, в рамках Регламента муниципального Собрания, выступать и давать пояснения по внесенному ходатайству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Поряд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, принятое муниципальным Собранием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12. Решение муниципального Собрания, распоряжение Руководителя муниципального образования, распоряжение муниципалитета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т</w:t>
      </w:r>
      <w:r>
        <w:rPr>
          <w:rFonts w:cs="Times New Roman" w:ascii="Times New Roman" w:hAnsi="Times New Roman"/>
          <w:spacing w:val="1"/>
          <w:sz w:val="28"/>
          <w:szCs w:val="28"/>
        </w:rPr>
        <w:t>ему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бразования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электронные средства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ов местного самоуправления муниципального образования в сети «Интернет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ых стендах, размещаемых в зданиях органов местного самоуправления муниципального образования, в подъездах или около подъездов жилых домов на территории муниципального образова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ля организации и проведения публичных слушаний решением муниципального Собрания, а в случае назначения публичных слушаний по инициативе Руководителя муниципального образования –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Руководителя муниципального образования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>. В состав рабочей группы включаются депутаты муниципального Собрания, представители муниципалитета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муниципалитет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ствует на публичных слушаниях Руководитель муниципального образования (в случае, если публичные слушания проводятся по инициативе Руководителя муниципалитета – Руководитель муниципалитета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ления на публичных слуша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отокол и результаты публичных слушаний направляются в муниципальное Собрание, копии протокола и результатов публичных слушаний Руководителю муниципального образования, Руководителю муниципалитета не позднее 7 дней с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муниципальном Собрании в течение пяти лет со дня проведения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pacing w:val="1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3:00Z</dcterms:created>
  <dc:creator>none</dc:creator>
  <dc:description/>
  <cp:keywords/>
  <dc:language>en-US</dc:language>
  <cp:lastModifiedBy>HELEN</cp:lastModifiedBy>
  <cp:lastPrinted>2010-04-20T09:12:00Z</cp:lastPrinted>
  <dcterms:modified xsi:type="dcterms:W3CDTF">2010-06-18T09:01:00Z</dcterms:modified>
  <cp:revision>14</cp:revision>
  <dc:subject/>
  <dc:title/>
</cp:coreProperties>
</file>