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_16 июня  2010 года № 8/5-МС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5115"/>
      </w:tblGrid>
      <w:tr>
        <w:trPr/>
        <w:tc>
          <w:tcPr>
            <w:tcW w:w="44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соста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внутригородского муниципального образования Фили-Давыдково в городе Москве по исчислению стажа муниципальной службы муниципальных служащих</w:t>
            </w:r>
          </w:p>
        </w:tc>
        <w:tc>
          <w:tcPr>
            <w:tcW w:w="511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Порядка работы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остав Комиссии внутригородского муниципального образования Фили-Давыдково в городе Москве по исчислению стажа муниципальной службы муниципальных служащих (приложение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ринятия. 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к решению муниципального Собрания внутригородского муниципального образования Фили-Давыдково в городе Москве  </w:t>
      </w:r>
    </w:p>
    <w:p>
      <w:pPr>
        <w:pStyle w:val="TextBody"/>
        <w:ind w:left="4860" w:hanging="0"/>
        <w:rPr/>
      </w:pPr>
      <w:r>
        <w:rPr>
          <w:szCs w:val="28"/>
        </w:rPr>
        <w:t>от 16 июня 2010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8/5-М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 внутригородского муниципального образования Фили-Давыдково в городе Москве по исчислению стажа муниципальной службы муниципальных служа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ютина Г.С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муниципалитет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 О.А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Руководителя муниципалитет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 Т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аева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бухгалтер-заведующий сектором бухгалтерского учёта и отчётности муниципал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по общим вопросам муниципал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внутригородского муниципального образования Фили-давыдково в городе Моск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юрист-главный специалист муниципалитета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ущий специалист по кадрам муниципалитет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униципал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оде Москве</w:t>
        <w:tab/>
        <w:tab/>
        <w:tab/>
        <w:tab/>
        <w:tab/>
        <w:tab/>
        <w:tab/>
        <w:tab/>
        <w:t xml:space="preserve">     Г.С. Осют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9:00Z</dcterms:created>
  <dc:creator>HELEN</dc:creator>
  <dc:description/>
  <dc:language>en-US</dc:language>
  <cp:lastModifiedBy>Profi</cp:lastModifiedBy>
  <cp:lastPrinted>2010-06-09T16:07:00Z</cp:lastPrinted>
  <dcterms:modified xsi:type="dcterms:W3CDTF">2013-01-17T04:19:00Z</dcterms:modified>
  <cp:revision>2</cp:revision>
  <dc:subject/>
  <dc:title/>
</cp:coreProperties>
</file>